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00/2024 számú Határozat</w:t>
      </w:r>
    </w:p>
    <w:p>
      <w:pPr>
        <w:pStyle w:val="BodyText2"/>
        <w:rPr/>
      </w:pPr>
      <w:bookmarkStart w:id="0" w:name="_Hlk51240920"/>
      <w:bookmarkEnd w:id="0"/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lang w:val="fr-FR"/>
        </w:rPr>
        <w:t xml:space="preserve"> DJ 196 B megyei út egyes útszakaszának Mezőfény község közterületéből Szatmár Megye közterületébe való átadási kérelmének jóváhagyásáról</w:t>
      </w:r>
      <w:r>
        <w:rPr>
          <w:rFonts w:cs="Calibri" w:ascii="Calibri" w:hAnsi="Calibri"/>
          <w:b/>
          <w:bCs/>
          <w:lang w:val="fr-FR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" w:name="_Hlk51240920"/>
      <w:bookmarkStart w:id="2" w:name="_Hlk51240920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4.06.12-én kelt 13116 számú jóváhagyási előterjesztését mely a 2024.06.12-i 100 számú Határozattervezet melléklete, a Műszaki Igazgatóság 2024.06.12-i 13117 számú szakjelentését, a Gazdasági-pénzügyi tevékenységek Bizottságának 2024.06.13-i 100. számú jelentését, a Munkaügyi, szociális, egészségügyi, család és gyermekvédelmi bizottság 2024.06.13-án kelt 93 számú jóváhagyó jelentését, a Jogi, fegyelmi, közigazgatási, állampolgári kapcsolatok, kisebbségi ügyek Bizottságának 2024.06.13-i 100. számú jóváhagyó jelentését, a Közmunkálatokkal, építkezéssel, a megyei érdekeltségű utak korszerűsítésével, beruházásokkal foglalkozó Bizottság 2024.06.13-i 56. számú jóváhagyó jelentését, 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35/2024.06.13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6.13-i 48. számú jóváhagyó jelentését</w:t>
      </w:r>
      <w:bookmarkStart w:id="3" w:name="_Hlk167438124"/>
    </w:p>
    <w:p>
      <w:pPr>
        <w:pStyle w:val="Normal"/>
        <w:jc w:val="both"/>
        <w:rPr/>
      </w:pPr>
      <w:bookmarkEnd w:id="3"/>
      <w:r>
        <w:rPr>
          <w:rFonts w:eastAsia="Times New Roman" w:cs="Calibri" w:ascii="Calibri" w:hAnsi="Calibri"/>
          <w:spacing w:val="-3"/>
          <w:lang w:val="ro-RO"/>
        </w:rPr>
        <w:t>tekintve</w:t>
      </w:r>
      <w:r>
        <w:rPr>
          <w:rFonts w:cs="Calibri" w:ascii="Calibri" w:hAnsi="Calibri"/>
          <w:lang w:val="ro-RO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közutak és a magán hasznosítású utak funkcionális kategóriába való besorolásásának jóváhagyásáról szóló 2000 június 22-i 540/2000 számú Kormányhatározat 2.32 Mellékletét Szatmár megye megyei útrendszere</w:t>
      </w:r>
      <w:r>
        <w:rPr>
          <w:rFonts w:eastAsia="Arial" w:cs="Calibri" w:ascii="Calibri" w:hAnsi="Calibri"/>
          <w:lang w:val="ro-RO"/>
        </w:rPr>
        <w:t xml:space="preserve"> (36-ik hel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  <w:lang w:val="ro-RO"/>
        </w:rPr>
        <w:t>a Szatmárnémeti Kataszteri és Ingatlannyilvántartási Hivatal 32867/2022.09.21 számú elutasítási végzését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igyelembe vé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, az utak jogrendjéről szóló 43/1997 számú Kormányrendelet 7  cikkelyét és 11 cikkely (1) bekezdésének előírásait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294 cikkely (3), (5) és (7) bekezdéseinek előírásait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bekezdés f) betűje és a 196 cikkely (1) bekezdés a) betűje összevetve a 182 cikkely (4) bekezdésével hivatkozással a </w:t>
      </w:r>
      <w:r>
        <w:rPr>
          <w:rFonts w:eastAsia="Times New Roman" w:cs="Calibri" w:ascii="Calibri" w:hAnsi="Calibri"/>
          <w:bCs/>
          <w:lang w:val="fr-CA"/>
        </w:rPr>
        <w:t>139 cikkely (2) bekezdése alapján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BodyText2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u w:val="single"/>
        </w:rPr>
        <w:t>1.Cikkely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 xml:space="preserve">Jóváhagyja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fr-FR"/>
        </w:rPr>
        <w:t xml:space="preserve"> DJ 196B megyei út egyes útszakaszának Mezőfény község közterületéből Szatmár Megye közterületébe való átadási kérelmét, a jelen határozat Melléklete szerint. </w:t>
      </w:r>
    </w:p>
    <w:p>
      <w:pPr>
        <w:pStyle w:val="BodyText2"/>
        <w:spacing w:lineRule="auto" w:line="276"/>
        <w:jc w:val="both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b/>
          <w:bCs/>
          <w:u w:val="single"/>
          <w:lang w:val="ro-RO"/>
        </w:rPr>
        <w:t xml:space="preserve"> 2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z 1 cikkely szerinti ingatlan a törvény alapján megyei közérdekű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lang w:val="ro-RO"/>
        </w:rPr>
      </w:pPr>
      <w:r>
        <w:rPr>
          <w:rFonts w:cs="Calibri" w:ascii="Calibri" w:hAnsi="Calibri"/>
          <w:color w:val="FF000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 </w:t>
      </w:r>
      <w:r>
        <w:rPr>
          <w:rFonts w:cs="Calibri" w:ascii="Calibri" w:hAnsi="Calibri"/>
          <w:b/>
          <w:bCs/>
          <w:u w:val="single"/>
          <w:lang w:val="ro-RO"/>
        </w:rPr>
        <w:t>3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Műszaki Igazgatóságot és Jogi Igazgatóságot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</w:t>
      </w: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 és Jogi Igazgatósággal valamint </w:t>
      </w:r>
      <w:r>
        <w:rPr>
          <w:rFonts w:cs="Calibri" w:ascii="Calibri" w:hAnsi="Calibri"/>
          <w:lang w:val="fr-FR"/>
        </w:rPr>
        <w:t>Mezőfény</w:t>
      </w:r>
      <w:r>
        <w:rPr>
          <w:rFonts w:cs="Calibri" w:ascii="Calibri" w:hAnsi="Calibri"/>
          <w:lang w:val="ro-RO"/>
        </w:rPr>
        <w:t xml:space="preserve"> községgel közlik. </w:t>
      </w:r>
    </w:p>
    <w:p>
      <w:pPr>
        <w:pStyle w:val="TextBody"/>
        <w:ind w:firstLine="720"/>
        <w:rPr>
          <w:rFonts w:ascii="Calibri" w:hAnsi="Calibri" w:cs="Calibri"/>
          <w:b w:val="false"/>
          <w:b w:val="false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6.13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450" w:firstLine="27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Times New Roman"/>
          <w:b/>
          <w:b/>
          <w:bCs/>
          <w:i/>
          <w:i/>
          <w:lang w:val="ro-RO" w:eastAsia="en-US"/>
        </w:rPr>
      </w:pPr>
      <w:r>
        <w:rPr>
          <w:rFonts w:eastAsia="Times New Roman"/>
          <w:b/>
          <w:bCs/>
          <w:i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6-13T14:37:00Z</cp:lastPrinted>
  <dcterms:modified xsi:type="dcterms:W3CDTF">2024-07-04T07:53:00Z</dcterms:modified>
  <cp:revision>3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