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4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fr-FR"/>
        </w:rPr>
        <w:t xml:space="preserve"> DJ 108L megyei út egyes útszakaszainak Tasnád Város és Erdőd Város  közterületéből Szatmár Megye közterületébe való átadási kérelméne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6.12-én kelt 13125 számú jóváhagyási előterjesztését mely a 2024.06.12-i 104 számú Határozattervezet melléklete, a Műszaki Igazgatóság 2024.06.12-i 13126 számú szakjelentését, a Gazdasági-pénzügyi tevékenységek Bizottságának 2024.06.13-i 104. számú jelentését, a Munkaügyi, szociális, egészségügyi, család és gyermekvédelmi bizottság 2024.06.13-án kelt 97 számú jóváhagyó jelentését, a Jogi, fegyelmi, közigazgatási, állampolgári kapcsolatok, kisebbségi ügyek Bizottságának 2024.06.13-i 104. számú jóváhagyó jelentését, a Közmunkálatokkal, építkezéssel, a megyei érdekeltségű utak korszerűsítésével, beruházásokkal foglalkozó Bizottság 2024.06.13-i 60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9/2024.06.13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6.13-i 52. számú jóváhagyó jelentés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pacing w:val="-3"/>
          <w:lang w:val="ro-RO"/>
        </w:rPr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közutak és a magán hasznosítású utak funkcionális kategóriába való besorolásásának jóváhagyásáról szóló 2000 június 22-i 540/2000 számú Kormányhatározat 2.32 Mellékletét Szatmár megye megyei útrendszere</w:t>
      </w:r>
      <w:r>
        <w:rPr>
          <w:rFonts w:eastAsia="Arial" w:cs="Calibri" w:ascii="Calibri" w:hAnsi="Calibri"/>
          <w:lang w:val="ro-RO"/>
        </w:rPr>
        <w:t xml:space="preserve"> (1 hely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z utak jogrendjéről szóló 43/1997 számú Kormányrendelet 7  cikkelyét és 11 cikkely (1) bekezdésének előírásai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lang w:val="ro-RO"/>
        </w:rPr>
        <w:t>ținând cont de: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BodyText2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  <w:u w:val="single"/>
        </w:rPr>
        <w:t>1.Cikkely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 xml:space="preserve">Jóváhagyja </w:t>
      </w:r>
      <w:r>
        <w:rPr>
          <w:rFonts w:cs="Calibri" w:ascii="Calibri" w:hAnsi="Calibri"/>
          <w:lang w:val="fr-FR"/>
        </w:rPr>
        <w:t>DJ 108L megyei út egyes útszakaszainak Tasnád Város és Erdőd Város  közterületéből Szatmár Megye közterületébe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való átadási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kérelmét, a jelen határozat Melléklete szerint. </w:t>
      </w:r>
    </w:p>
    <w:p>
      <w:pPr>
        <w:pStyle w:val="BodyText2"/>
        <w:spacing w:lineRule="auto" w:line="276"/>
        <w:jc w:val="both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u w:val="single"/>
          <w:lang w:val="ro-RO"/>
        </w:rPr>
        <w:t xml:space="preserve"> 2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z 1 cikkely szerinti ingatlan a törvény alapján megyei közérdekű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u w:val="single"/>
          <w:lang w:val="ro-RO"/>
        </w:rPr>
        <w:t>3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Jogi Igazgatósággal valamint Tasnád Várossal és Erdőd Várossal közlik. </w:t>
      </w:r>
    </w:p>
    <w:p>
      <w:pPr>
        <w:pStyle w:val="TextBody"/>
        <w:ind w:firstLine="720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13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450" w:firstLine="27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13T15:00:00Z</cp:lastPrinted>
  <dcterms:modified xsi:type="dcterms:W3CDTF">2024-07-04T09:01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