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7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Szervezeti Ábrájának, Létszámkeretének és Szervezési és Mükődési Szabály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before="0" w:after="1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>Figyelembe véve a 2024.06.21-i 106 számú Határozattervezetet és a Szatmár Megyei Tanács elnökének 2024.06.21-i 13859 számú mellékelt előterjesztését, a Humánerőforrás és Bérezési  Hivatal 2024.06.21-i 13860 számú szakjelentését, a Gazdasági-pénzügyi tevékenységek bizottságának 2024.06.28-i 106 számú jóváhagyó jelentését, a Munkaügyi, szociális, egészségügyi, család és gyermekvédelmi bizottság 2024.06.28-i 99. számú jóváhagyó jelentését,</w:t>
      </w:r>
      <w:r>
        <w:rPr>
          <w:rFonts w:cs="Calibri" w:ascii="Calibri" w:hAnsi="Calibri"/>
          <w:lang w:val="hu-HU"/>
        </w:rPr>
        <w:t xml:space="preserve"> a Jogi, fegyelmi, közigazgatási, állampolgári kapcsolatok, kisebbségi ügyek Bizottságának 2024.06.28-i 106 számú jóváhagyó jelentését, a Közmunkálatokkal, építkezéssel, a megyei érdekeltségű utak korszerűsítésével, beruházásokkal foglalkozó Bizottság 2024.06.28-i 6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1/2024.06.28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4.06.28-i 51. számú jelentésé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Tekintve a Közmunkálatok, Fejlesztési és Közigazgatási Miniszter 122.371/2024.06.18 számú átiratát, melyet </w:t>
      </w:r>
      <w:r>
        <w:rPr>
          <w:rFonts w:cs="Calibri" w:ascii="Calibri" w:hAnsi="Calibri"/>
        </w:rPr>
        <w:t>13509/2024.06.18 számmal iktattak be a Szatmár Megyei Tanácshoz,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Figyelembe véve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2356/2024.06.21 számú Megalapozási jegyzet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lyet </w:t>
      </w:r>
      <w:r>
        <w:rPr>
          <w:rFonts w:cs="Calibri" w:ascii="Calibri" w:hAnsi="Calibri"/>
        </w:rPr>
        <w:t>13839/2024.06.21 számmal iktattak be a Szatmár Megyei Tanácshoz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Figyelembe véve a Szatmárnémeti Aeroportul Satu Mare önnálló ügyvitelű vállalat Igazgatótanácsának 12/2024.06.21 számú Határozatá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 Szervezeti Ábrájának, Létszámkeretének és Szervezési és Mükődési Szabályzatának módosításának jóváhagyásáról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bookmarkStart w:id="0" w:name="_Hlk169869626"/>
      <w:bookmarkEnd w:id="0"/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z utólagosan módosított és kiegészített</w:t>
      </w:r>
      <w:r>
        <w:rPr>
          <w:rFonts w:eastAsia="Times New Roman" w:cs="Calibri" w:ascii="Calibri" w:hAnsi="Calibri"/>
          <w:lang w:val="ro-RO"/>
        </w:rPr>
        <w:t xml:space="preserve">,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XXVII cikkely   </w:t>
      </w:r>
      <w:r>
        <w:rPr>
          <w:rFonts w:eastAsia="Aptos" w:cs="Calibri" w:ascii="Calibri" w:hAnsi="Calibri"/>
        </w:rPr>
        <w:t xml:space="preserve">(7^1) </w:t>
      </w:r>
      <w:r>
        <w:rPr>
          <w:rFonts w:cs="Calibri" w:ascii="Calibri" w:hAnsi="Calibri"/>
          <w:lang w:val="ro-RO"/>
        </w:rPr>
        <w:t>bekezdésének</w:t>
      </w:r>
    </w:p>
    <w:p>
      <w:pPr>
        <w:pStyle w:val="Normal"/>
        <w:ind w:firstLine="720"/>
        <w:jc w:val="both"/>
        <w:rPr/>
      </w:pPr>
      <w:bookmarkStart w:id="1" w:name="_Hlk169869626"/>
      <w:bookmarkStart w:id="2" w:name="_Hlk169864166"/>
      <w:bookmarkEnd w:id="1"/>
      <w:bookmarkEnd w:id="2"/>
      <w:r>
        <w:rPr>
          <w:rFonts w:cs="Calibri" w:ascii="Calibri" w:hAnsi="Calibri"/>
          <w:lang w:val="ro-RO"/>
        </w:rPr>
        <w:t>- A légi törvénykönyvről szóló 21/2020 számú törvénynek;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lang w:val="fr-FR"/>
        </w:rPr>
        <w:t>az utólagosan módosított és kiegészített, az állami vállalatok korporatív irányítására vonatkozó 109/2011-es számú Sürgősségi Kormányrendeletnek</w:t>
      </w:r>
    </w:p>
    <w:p>
      <w:pPr>
        <w:pStyle w:val="BodyText3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z EU 73/2010 számú Rendeletét a légiforgalmi adatok és légiforgalmi tájékoztatások minőségével kapcsolatos követelményeknek az egységes európai égbolt keretében történő meghatározásáról</w:t>
      </w:r>
      <w:r>
        <w:rPr>
          <w:rFonts w:cs="Calibri" w:ascii="Calibri" w:hAnsi="Calibri"/>
          <w:sz w:val="24"/>
          <w:szCs w:val="24"/>
          <w:lang w:val="ro-RO"/>
        </w:rPr>
        <w:t>;</w:t>
      </w:r>
    </w:p>
    <w:p>
      <w:pPr>
        <w:pStyle w:val="BodyText3"/>
        <w:spacing w:before="0" w:after="0"/>
        <w:ind w:firstLine="708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z EU 139/2014 számú Rendeletét a repülőterekhez kapcsolódó követelményeknek és igazgatási eljárásoknak a 216/2008/EK európai parlamenti és tanácsi rendelet értelmében történő meghatározásáról,  </w:t>
      </w:r>
    </w:p>
    <w:p>
      <w:pPr>
        <w:pStyle w:val="Normal"/>
        <w:ind w:right="-7" w:firstLine="708"/>
        <w:jc w:val="both"/>
        <w:rPr/>
      </w:pPr>
      <w:r>
        <w:rPr>
          <w:rFonts w:cs="Calibri" w:ascii="Calibri" w:hAnsi="Calibri"/>
          <w:lang w:val="it-IT"/>
        </w:rPr>
        <w:t>-az EU 139/2014 számú Rendeletének alkalmazására egyes intézkedésekről az EU 216/2008 számú Rendelete szerinti a repülőterek adminisztatív feladatiról szóló Szállítási Miniszter 1309/2014 számú Rendeletét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- Az (EU) 1139/2018 számú rendelete a polgári légi közlekedés területén alkalmazandó közös szabályokról és az Európai Unió Repülésbiztonsági Ügynökségének létrehozásáról és a 2111/2005/EK számú, az 1008/2008/EK számú számú, a 996/2010/EU számú, a 376/2014/EU számú rendelet és a 2014/30/EU számú és a 2014/53/EU számú  irányelv módosításáról, valamint az 552/2004/EK számú és a 216/2008/EK számú rendelet és a 3922/91/EGK számú rendelet hatályon kívül helyezéséről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ab/>
      </w:r>
      <w:bookmarkStart w:id="3" w:name="_Hlk56510679"/>
      <w:r>
        <w:rPr>
          <w:rFonts w:cs="Calibri" w:ascii="Calibri" w:hAnsi="Calibri"/>
          <w:lang w:val="ro-RO"/>
        </w:rPr>
        <w:t>-az utólagosan módosított és kiegészített, a Munkatörvénykönyvről szóló 53/2003 számú Törvény alapján,</w:t>
      </w:r>
    </w:p>
    <w:p>
      <w:pPr>
        <w:pStyle w:val="TextBody"/>
        <w:numPr>
          <w:ilvl w:val="0"/>
          <w:numId w:val="3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  <w:lang w:val="it-IT"/>
        </w:rPr>
      </w:pPr>
      <w:bookmarkEnd w:id="3"/>
      <w:r>
        <w:rPr>
          <w:rFonts w:cs="Calibri" w:ascii="Calibri" w:hAnsi="Calibri"/>
          <w:b w:val="false"/>
          <w:lang w:val="it-IT"/>
        </w:rPr>
        <w:t xml:space="preserve">-az 57/2019 számú Sürgősségi Rendelettel jóváhagyott Közigazgatási törvénykönyv 173 cikkely (2) bekezdés c) pontja, valamint 182 cikkely (1) bekezdése összevetve a 196 cikkely (1) bekezdés a) betűje alapján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/>
      </w:pPr>
      <w:bookmarkStart w:id="4" w:name="_Hlk169864166"/>
      <w:bookmarkEnd w:id="4"/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>Jóváhagy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ervezeti Ábrájának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ódosítását</w:t>
      </w:r>
      <w:r>
        <w:rPr>
          <w:rFonts w:cs="Calibri" w:ascii="Calibri" w:hAnsi="Calibri"/>
        </w:rPr>
        <w:t>, a jelen határozat szerves részét képező 1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Jóváhagy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Létszámkeretének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ódosítását</w:t>
      </w:r>
      <w:r>
        <w:rPr>
          <w:rFonts w:cs="Calibri" w:ascii="Calibri" w:hAnsi="Calibri"/>
        </w:rPr>
        <w:t>, a jelen határozat szerves részét képező 2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>Jóváhagy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ervezési és Műkődési Szabályzatának módosítását</w:t>
      </w:r>
      <w:r>
        <w:rPr>
          <w:rFonts w:cs="Calibri" w:ascii="Calibri" w:hAnsi="Calibri"/>
        </w:rPr>
        <w:t>, a jelen határozat szerves részét képező 3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</w:rPr>
        <w:t xml:space="preserve">4. Cikkely.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jelen határozat hatályba lépésével egyidejűleg hatályát veszti a a Szatmárnémeti „Aeroportul” (Repülőtér) önnáló ügyvitelű vállalat Szervezeti Ábrájának, Létszámkeretének és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ervezési és műkődési Szabályzatárának módosításáról szóló Szatmár Megyei Tanács 93/2020 számú Határozata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5.cikkely-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>elen határozat végrehajtásával megbizza a Szatmárnémeti „Aeroportul” (Repülőtér) önnáló ügyvitelű vállalatot és a Szatmárnémeti „Aeroportul” (Repülőtér) önnáló ügyvitelű vállalat Igazgatótanácsá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>elen határozatot a a Szatmárnémeti „Aeroportul” (Repülőtér) önnáló ügyvitelű vállalattal és a Szatmárnémeti „Aeroportul” (Repülőtér) önnáló ügyvitelű vállalat Igazgatótanácsával, valamint a Szatmár Megyei Tanács szakapparátusához tartozó  Humánerőforrás és Bérez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2:44:00Z</cp:lastPrinted>
  <dcterms:modified xsi:type="dcterms:W3CDTF">2024-07-09T09:52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