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9/2024 számú Határozat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ro-RO"/>
        </w:rPr>
        <w:t>a “Silver-Mitigating the negative effects of hail in Satu Mare county”</w:t>
      </w:r>
      <w:r>
        <w:rPr>
          <w:rStyle w:val="St1"/>
          <w:rFonts w:cs="Calibri"/>
          <w:b/>
          <w:color w:val="222222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cimű, ROHU 102 kódszámú pályázat lezárásának és ennek használatának biztosìtásához szükséges becsült költségek  jóváhagyásáról szóló Szatmár Megyei Tanács 167/2023 számú Határozatának módosításáról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7.24-én kelt 16266 számú jóváhagyási előterjesztését mely a 2024.07.24-i 124 számú Határozattervezet melléklete, a Regionális Fejlesztési  Igazgatóság 2024.07.24-i 16267 számú szakjelentését, a Gazdasági-pénzügyi tevékenységek Bizottságának 2024.07.25-i 119. számú jelentését, a Munkaügyi, szociális, egészségügyi, család és gyermekvédelmi bizottság 2024.07.25-én kelt 112. számú jóváhagyó jelentését, a Jogi, fegyelmi, közigazgatási, állampolgári kapcsolatok, kisebbségi ügyek Bizottságának 2024.07.25-i 119. számú jóváhagyó jelentését, a Közmunkálatokkal, építkezéssel, a megyei érdekeltségű utak korszerűsítésével, beruházásokkal foglalkozó Bizottság 2024.07.25-i 75. számú jóváhagyó jelentését, a Megyei Köz-és Magánterületek Igazgatásával, Urbanisztikai Fejlesztéssel, Történelmi Műemlékek és Épített Örökségek megóvásával, Területrendezéssel foglalkozó Bizottság 2024.07.25-i 61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9/2024.07.25 számú jóváhagyó jelentését és a </w:t>
      </w:r>
      <w:r>
        <w:rPr>
          <w:rFonts w:cs="Calibri" w:ascii="Calibri" w:hAnsi="Calibri"/>
          <w:lang w:val="hu-HU"/>
        </w:rPr>
        <w:t xml:space="preserve">Regionális fejlesztési, nemzeti és nemzetközi együttműködési, nemzeti és nemzetközi partnerkapcsolatok Bizottságának 2024.07.25-i 63. számú jelentését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figyelembe véve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ro-RO"/>
        </w:rPr>
        <w:t>A “Silver-Mitigating the negative effects of hail in Satu Mare county” pályázat, a pályázat költségeinek valamint a pályázat megvalósítása érdekében kötött Partnerségi egyezmény jóváhagyásáról szóló, a Szatmár Megyei Tanács 115/2017 számú Határozatának módosításáról szóló  Szatmár Megyei Tanács 5/2018 számú Határozatának rendelkezéseit és a “Silver-Mitigating the negative effects of hail in Satu Mare county”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imű, ROHU 102 kódszámú pályázat lezárásának és ennek használatának biztosìtásához szükséges becsült költségek  jóváhagyásáról szóló  Szatmár Megyei Tanács 167/2023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i) és p) betűjének, 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.Cikkely</w:t>
      </w:r>
      <w:r>
        <w:rPr>
          <w:rFonts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 w:ascii="Calibri" w:hAnsi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imű, ROHU 102 kódszámú pályázat lezárásának és ennek használatának biztosìtásához szükséges becsült költségek  jóváhagyásáról szóló  Szatmár Megyei Tanács 167/2023 számú Határozata az alábbiak szerint módosul: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b/>
          <w:i/>
          <w:sz w:val="24"/>
          <w:szCs w:val="24"/>
          <w:lang w:val="ro-RO"/>
        </w:rPr>
        <w:t>Az  1 cikkely módosul és tartalma z alábbi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i/>
          <w:iCs/>
          <w:sz w:val="24"/>
          <w:szCs w:val="24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1</w:t>
      </w:r>
      <w:r>
        <w:rPr>
          <w:rFonts w:cs="Calibri" w:ascii="Calibri" w:hAnsi="Calibri"/>
          <w:b/>
          <w:i/>
          <w:iCs/>
          <w:lang w:val="ro-RO"/>
        </w:rPr>
        <w:t>.Cikkely</w:t>
      </w:r>
      <w:r>
        <w:rPr>
          <w:rFonts w:cs="Calibri" w:ascii="Calibri" w:hAnsi="Calibri"/>
          <w:i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cimű, ROHU 102 kódszámú pályázat teljesìtését, </w:t>
      </w:r>
      <w:r>
        <w:rPr>
          <w:rFonts w:cs="Calibri" w:ascii="Calibri" w:hAnsi="Calibri"/>
          <w:lang w:val="ro-RO"/>
        </w:rPr>
        <w:t>2024.12.31-ig</w:t>
      </w:r>
      <w:r>
        <w:rPr>
          <w:rFonts w:cs="Calibri" w:ascii="Calibri" w:hAnsi="Calibri"/>
          <w:bCs/>
          <w:kern w:val="2"/>
          <w:lang w:val="ro-RO"/>
        </w:rPr>
        <w:t>.”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kern w:val="2"/>
          <w:lang w:val="ro-RO"/>
        </w:rPr>
      </w:pPr>
      <w:r>
        <w:rPr>
          <w:rFonts w:cs="Calibri" w:ascii="Calibri" w:hAnsi="Calibri"/>
          <w:b/>
          <w:bCs/>
          <w:kern w:val="2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 w:ascii="Calibri" w:hAnsi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>cimű, ROHU 102 kódszámú pályázat lezárásának és ennek használatának biztosìtásához szükséges becsült költségek  jóváhagyásáról szóló  Szatmár Megyei Tanács 167/2023 számú Határozatának többi cikkelye nem módosul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szakapparátusához tartozó Regionális Fejlesztési Igazgatóságotl és Gazdasági Igazgatóságot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           </w:t>
      </w:r>
      <w:bookmarkStart w:id="0" w:name="_Hlk155169849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2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  <w:bookmarkEnd w:id="0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5T12:49:00Z</cp:lastPrinted>
  <dcterms:modified xsi:type="dcterms:W3CDTF">2024-08-27T08:02:00Z</dcterms:modified>
  <cp:revision>5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