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121/2024 számú Határoza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bookmarkStart w:id="0" w:name="_Hlk170373670"/>
      <w:bookmarkStart w:id="1" w:name="_Hlk12118848"/>
      <w:bookmarkEnd w:id="0"/>
      <w:bookmarkEnd w:id="1"/>
      <w:r>
        <w:rPr>
          <w:rFonts w:cs="Calibri" w:ascii="Calibri" w:hAnsi="Calibri"/>
          <w:b/>
          <w:lang w:val="hu-HU"/>
        </w:rPr>
        <w:t>a Szatmárnémeti Törvényszék 1252/83/2024 és 1309/83/2024 ügyirataiban folyamatban levő, a Szatmár Megyei Könyvtár részére egyes tancsadási, jogsegély és vagy képviseleti jogi szolgáltatások beszerzésének jóváhagyásáról</w:t>
      </w:r>
    </w:p>
    <w:p>
      <w:pPr>
        <w:pStyle w:val="Normal"/>
        <w:tabs>
          <w:tab w:val="clear" w:pos="708"/>
          <w:tab w:val="left" w:pos="709" w:leader="none"/>
        </w:tabs>
        <w:ind w:right="-23" w:firstLine="270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  <w:bookmarkStart w:id="2" w:name="_Hlk170373670"/>
      <w:bookmarkStart w:id="3" w:name="_Hlk170373670"/>
      <w:bookmarkEnd w:id="3"/>
    </w:p>
    <w:p>
      <w:pPr>
        <w:pStyle w:val="TextBodyIndent"/>
        <w:rPr/>
      </w:pPr>
      <w:bookmarkStart w:id="4" w:name="_Hlk12118848"/>
      <w:bookmarkEnd w:id="4"/>
      <w:r>
        <w:rPr>
          <w:rFonts w:cs="Calibri" w:ascii="Calibri" w:hAnsi="Calibri"/>
          <w:lang w:val="ro-RO"/>
        </w:rPr>
        <w:t>A Szatmár Megyei Tanács rendkìvül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4.07.24-i 16193 számú jóváhagyási előterjesztését mely a 2024.07.24-i 120 számú Határozattervezet melléklete, a Jogi Igazgatóság 2024.07.24-i 16195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4.07.25-i 121 számú jóváhagyó jelentését, </w:t>
      </w:r>
      <w:r>
        <w:rPr>
          <w:rFonts w:cs="Calibri" w:ascii="Calibri" w:hAnsi="Calibri"/>
          <w:lang w:val="hu-HU"/>
        </w:rPr>
        <w:t>a Munkaügyi, szociális, egészségügyi, család és gyermekvédelmi bizottság 2024.07.25-én kelt 115. számú jóváhagyó jelentését, a Jogi, fegyelmi, közigazgatási, állampolgári kapcsolatok, kisebbségi ügyek Bizottságának 2024.07.25-i 121 számú jóváhagyó jelentését, a Tanügyi, társadalmi, kulturális, felekezeti, ifjúsági és sporttevékenységek Bizottságának 49/2024.07.25 számú jóváhagyó jelentését,</w:t>
      </w:r>
    </w:p>
    <w:p>
      <w:pPr>
        <w:pStyle w:val="Normal"/>
        <w:ind w:firstLine="720"/>
        <w:jc w:val="both"/>
        <w:rPr/>
      </w:pPr>
      <w:bookmarkStart w:id="5" w:name="_Hlk169804651"/>
      <w:bookmarkEnd w:id="5"/>
      <w:r>
        <w:rPr>
          <w:rFonts w:cs="Calibri" w:ascii="Calibri" w:hAnsi="Calibri"/>
        </w:rPr>
        <w:t>figyelembe véve a Szatmár Megyei Könyvtár 1706/2024.07.03 számú átiratát, melyet  15128/2024.07.05 számmal iktattak be a Szatmár Megyei Tanácshoz, melyben kérik a</w:t>
      </w:r>
      <w:r>
        <w:rPr>
          <w:rFonts w:cs="Calibri" w:ascii="Calibri" w:hAnsi="Calibri"/>
          <w:bCs/>
          <w:lang w:val="ro-RO"/>
        </w:rPr>
        <w:t xml:space="preserve"> fő hitelutalványozótól a Szatmár Megyei Tanácstól a</w:t>
      </w:r>
      <w:r>
        <w:rPr>
          <w:rFonts w:cs="Calibri" w:ascii="Calibri" w:hAnsi="Calibri"/>
        </w:rPr>
        <w:t xml:space="preserve"> Szatmárnémeti Törvényszék 1252/83/2024 és 1309/83/2024 számú ügyirataiban a Szatmár Megyei Könyvtár mint alperes részére egyes jogtanácsadási, jogsegélynyújtási és/vagy képviseleti szolgáltatások beszerzésének jóváhagyását és kifizetését melyek tárgya cselekvési kötelezettség és munkajogi per-bérezési jogok kiszámítása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, hogy a </w:t>
      </w:r>
      <w:r>
        <w:rPr>
          <w:rFonts w:cs="Calibri" w:ascii="Calibri" w:hAnsi="Calibri"/>
        </w:rPr>
        <w:t xml:space="preserve">a Szatmárnémeti Törvényszék 1309/83/2024 számú ügyirataiban a </w:t>
      </w:r>
      <w:r>
        <w:rPr>
          <w:rFonts w:cs="Calibri" w:ascii="Calibri" w:hAnsi="Calibri"/>
          <w:lang w:val="ro-RO"/>
        </w:rPr>
        <w:t xml:space="preserve">jogtanácsadási, </w:t>
      </w:r>
      <w:r>
        <w:rPr>
          <w:rFonts w:cs="Calibri" w:ascii="Calibri" w:hAnsi="Calibri"/>
        </w:rPr>
        <w:t>jogsegélynyújtási</w:t>
      </w:r>
      <w:r>
        <w:rPr>
          <w:rFonts w:cs="Calibri" w:ascii="Calibri" w:hAnsi="Calibri"/>
          <w:lang w:val="ro-RO"/>
        </w:rPr>
        <w:t xml:space="preserve"> és/vagy képviseleti szolgáltatásokat a Szatmár Megyei Könyvtár egyetlen jogtanácsosa érdekkonfliktus miatt nem tudja ellátni, mivel a fentebbi ügyiratban felperesként-fő beavatkozó vesz részt</w:t>
      </w:r>
      <w:r>
        <w:rPr>
          <w:rFonts w:cs="Calibri" w:ascii="Calibri" w:hAnsi="Calibri"/>
        </w:rPr>
        <w:t xml:space="preserve"> a Szatmár Megyei Könyvtár 1801/2024.07.16 számú átirata szerint melyet 15275/2024.07.16 számmal iktattak be a Szatmár Megyei Tanácshoz és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</w:rPr>
        <w:t xml:space="preserve"> Szatmárnémeti Törvényszék 1252/83/2024 számú ügyiratában a Szatmár Megyei Könyvtár 1855/2024.07.23 számú átirata szerint melyet 16114/2024.07.23 számmal iktattak be a Szatmár Megyei Tanácshoz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z utólagosan módosított és kiegészített, a közköltségek csökkentését célzó egyes intézkedésekről, a pénzügyi fegyelem megerősítéséről valamint egyes jogszabályok kiegészítéséről és módosításáról szóló 2012 évi 26. számú Sürgősségi Kormányrendelet I cikkely (2) bekezdésének b) betűje rendelkezései szerint,   </w:t>
      </w:r>
    </w:p>
    <w:p>
      <w:pPr>
        <w:pStyle w:val="TextBody"/>
        <w:ind w:right="204" w:firstLine="709"/>
        <w:jc w:val="both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b w:val="false"/>
          <w:lang w:val="ro-RO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az utólag módosított és kiegészített, 2019. évi 57. számú  közigazgatási törvénykönyvről szóló sürgősségi kormányrendelet 173 cikkely (1) bekezdés f) betűje, és 196 cikkely (1) bekezdés a) betűje, összevetve a 182 cikkely (1) bekezdése  rendelkezései alapján, 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</w:t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                                                               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 –</w:t>
      </w:r>
      <w:r>
        <w:rPr>
          <w:rFonts w:cs="Calibri" w:ascii="Calibri" w:hAnsi="Calibri"/>
          <w:lang w:val="ro-RO"/>
        </w:rPr>
        <w:t xml:space="preserve"> Jóváhagyja a Szatmárnémeti Törvényszék </w:t>
      </w:r>
      <w:r>
        <w:rPr>
          <w:rFonts w:cs="Calibri" w:ascii="Calibri" w:hAnsi="Calibri"/>
        </w:rPr>
        <w:t>1252/83/2024 és 1309/83/2024 számú ügyirataiban</w:t>
      </w:r>
      <w:r>
        <w:rPr>
          <w:rFonts w:cs="Calibri" w:ascii="Calibri" w:hAnsi="Calibri"/>
          <w:lang w:val="ro-RO"/>
        </w:rPr>
        <w:t xml:space="preserve"> a Szatmár Megyei Könyvtár részére egyes jogtanácsadási, jogsegélynyújtási és/vagy képviseleti szolgáltatások beszerzésé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2 Cikkely</w:t>
      </w:r>
      <w:r>
        <w:rPr>
          <w:rFonts w:cs="Calibri" w:ascii="Calibri" w:hAnsi="Calibri"/>
          <w:lang w:val="ro-RO"/>
        </w:rPr>
        <w:t>. A jelen határozat végrehajtásával megbízza a Szatmár Megyei Könyvtárat.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- A jelen határozatot </w:t>
      </w:r>
      <w:r>
        <w:rPr>
          <w:rFonts w:cs="Calibri" w:ascii="Calibri" w:hAnsi="Calibri"/>
        </w:rPr>
        <w:t>a megye főjegyzője gondoskodásával</w:t>
      </w:r>
      <w:r>
        <w:rPr>
          <w:rFonts w:cs="Calibri" w:ascii="Calibri" w:hAnsi="Calibri"/>
          <w:lang w:val="ro-RO"/>
        </w:rPr>
        <w:t xml:space="preserve"> a Szatmár Megyei Könyvtárral valamint a Szatmár Megyei Tanács szakapparátusa keretében működő Jogi Igazgatósággal közlik. 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</w:rPr>
      </w:pPr>
      <w:bookmarkStart w:id="6" w:name="_Hlk169804651"/>
      <w:bookmarkEnd w:id="6"/>
      <w:r>
        <w:rPr>
          <w:rFonts w:cs="Calibri" w:ascii="Calibri" w:hAnsi="Calibri"/>
          <w:bCs/>
        </w:rPr>
        <w:t>Szatmárnémeti, 2024.07.25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</w:t>
      </w:r>
      <w:r>
        <w:rPr>
          <w:rFonts w:cs="Calibri" w:ascii="Calibri" w:hAnsi="Calibri"/>
          <w:b/>
          <w:bCs/>
        </w:rPr>
        <w:t>Elnök</w:t>
        <w:tab/>
        <w:tab/>
        <w:tab/>
        <w:tab/>
        <w:tab/>
        <w:t xml:space="preserve">              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/>
          <w:bCs/>
        </w:rPr>
        <w:t>Pataki Csaba</w:t>
        <w:tab/>
        <w:t>C</w:t>
      </w:r>
      <w:r>
        <w:rPr>
          <w:rFonts w:cs="Calibri" w:ascii="Calibri" w:hAnsi="Calibri"/>
          <w:b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3 </w:t>
        <w:tab/>
        <w:t xml:space="preserve">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24"/>
        <w:ind w:left="851" w:right="4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41" w:gutter="0" w:header="720" w:top="1135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25T12:52:00Z</cp:lastPrinted>
  <dcterms:modified xsi:type="dcterms:W3CDTF">2024-08-27T08:55:00Z</dcterms:modified>
  <cp:revision>5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