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23/2024 számú Határoza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 és a belső hitelek költségvetésének 2024 június 30-i végrehajtásának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0"/>
          <w:lang w:val="ro-RO"/>
        </w:rPr>
      </w:pPr>
      <w:r>
        <w:rPr>
          <w:rFonts w:eastAsia="Times New Roman"/>
          <w:b/>
          <w:szCs w:val="20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26-án kelt 16.407 számú jóváhagyási indoklását mely a 2024.07.26-i 125. számú Határozattervezet melléklete, a Gazdasági Igazgatóság 2024.07.26-i 16.408 számú szakjelentését, a Gazdasági pénzügyi tevékenységek Bizottságának 2024.07.31-i 123 számú jóváhagyási jelentését, a Munkaügyi, szociális, egészségügyi, család és gyermekvédelmi bizottság 2024.07.31-i 116 számú jóváhagyó jelentését, a Jogi, fegyelmi, közigazgatási, állampolgári kapcsolatok, kisebbségi ügyek Bizottságának 2024.07.31-i 123. számú jóváhagyó jelentését, a Tanügyi, társadalmi, kulturális, felekezeti, ifjúsági és sporttevékenységek Bizottságának 51/2024.07.31 számú jóváhagyó jelentését, a Közmunkálatokkal, építkezéssel, a megyei érdekeltségű utak korszerűsítésével, beruházásokkal foglalkozó Bizottság 2024.07.31-i 78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024.07.31 51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7.31-i 63. számú jóváhagyó jelentését, a Regionális fejlesztési, nemzeti és nemzetközi együttműködési, nemzeti és nemzetközi partnerkapcsolatok Bizottságának 2024.07.31-i 66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4 június 30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>
          <w:rFonts w:eastAsia="Times New Roman"/>
          <w:szCs w:val="20"/>
          <w:lang w:val="en-GB"/>
        </w:rPr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/>
          <w:szCs w:val="20"/>
          <w:lang w:val="en-GB"/>
        </w:rPr>
        <w:t>51.02, 54.02, 55.02, 60.02, 61.02, 65.02, 66.02, 67.02, 68.02, 70.02, 74.02, 84.02, 87.02</w:t>
      </w:r>
      <w:r>
        <w:rPr>
          <w:rFonts w:eastAsia="Times New Roman" w:cs="Calibri" w:ascii="Calibri" w:hAnsi="Calibri"/>
          <w:lang w:val="ro-RO"/>
        </w:rPr>
        <w:t xml:space="preserve">; </w:t>
      </w:r>
    </w:p>
    <w:p>
      <w:pPr>
        <w:pStyle w:val="Normal"/>
        <w:spacing w:lineRule="auto" w:line="360"/>
        <w:ind w:left="851"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4 június 30-i végrehajtási számlájá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7-es melléklet-A költségek költségvetési fejezetenkénti részletezése: 54.10, 66.10, 67.10, 74.10 ;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4 június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>
          <w:rFonts w:cs="Calibri" w:ascii="Calibri" w:hAnsi="Calibri"/>
        </w:rPr>
        <w:t>66.07, 67.07, 84.0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 cikkely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54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5:01:00Z</cp:lastPrinted>
  <dcterms:modified xsi:type="dcterms:W3CDTF">2024-08-27T10:24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