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4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bookmarkStart w:id="0" w:name="_Hlk153960827"/>
      <w:bookmarkEnd w:id="0"/>
      <w:r>
        <w:rPr>
          <w:rFonts w:cs="Calibri" w:ascii="Calibri" w:hAnsi="Calibri"/>
          <w:b/>
          <w:lang w:val="ro-RO"/>
        </w:rPr>
        <w:t>a Szatmárnémeti „Aeroportul” (Repülőtér) önnáló ügyvitelű vállalat 2024 évi költségvetésének kiigazításáró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153960827"/>
      <w:bookmarkStart w:id="2" w:name="_Hlk153960827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4.07.30-án kelt 16565 számú jóváhagyási indoklását mely a 2024.07.30-i 130. számú Határozattervezet melléklete, a Gazdasági Igazgatóság 2024.07.30-i 16575 számú szakjelentését, a Gazdasági pénzügyi tevékenységek Bizottságának 2024.07.31-i 130 számú jóváhagyási jelentését, a Munkaügyi, szociális, egészségügyi, család és gyermekvédelmi bizottság 2024.07.31-i 122 számú jóváhagyó jelentését, a Jogi, fegyelmi, közigazgatási, állampolgári kapcsolatok, kisebbségi ügyek Bizottságának 2024.07.31-i 130. számú jóváhagyó jelentését, a Közmunkálatokkal, építkezéssel, a megyei érdekeltségű utak korszerűsítésével, beruházásokkal foglalkozó Bizottság 2024.07.31-i 82 számú jóváhagyó jelentését, a Megyei Köz-és Magánterületek Igazgatásával, Urbanisztikai Fejlesztéssel, Történelmi Műemlékek és Épített Örökségek megóvásával, Területrendezéssel foglalkozó Bizottság 2024.07.31-i 66. számú jóváhagyó jelentését, a Regionális fejlesztési, nemzeti és nemzetközi együttműködési, nemzeti és nemzetközi partnerkapcsolatok Bizottságának 2024.07.31-i 67 számú jelentését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BodyTextIndent2"/>
        <w:spacing w:lineRule="auto" w:line="276"/>
        <w:ind w:left="283" w:right="-2"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) bekezdés a/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1"/>
          <w:rFonts w:cs="Calibri" w:ascii="Calibri" w:hAnsi="Calibri"/>
          <w:color w:val="222222"/>
          <w:lang w:val="ro-RO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rPr>
          <w:rFonts w:ascii="Calibri" w:hAnsi="Calibri" w:cs="Calibri"/>
          <w:lang w:val="ro-RO"/>
        </w:rPr>
      </w:pPr>
      <w:bookmarkStart w:id="3" w:name="_Hlk32304727"/>
      <w:bookmarkStart w:id="4" w:name="_Hlk6924777"/>
      <w:bookmarkStart w:id="5" w:name="_Hlk138151093"/>
      <w:bookmarkStart w:id="6" w:name="_Hlk138160007"/>
      <w:bookmarkStart w:id="7" w:name="_Hlk14774448"/>
      <w:bookmarkEnd w:id="3"/>
      <w:bookmarkEnd w:id="4"/>
      <w:bookmarkEnd w:id="5"/>
      <w:bookmarkEnd w:id="6"/>
      <w:bookmarkEnd w:id="7"/>
      <w:r>
        <w:rPr>
          <w:rFonts w:cs="Calibri" w:ascii="Calibri" w:hAnsi="Calibri"/>
          <w:lang w:val="ro-RO"/>
        </w:rPr>
        <w:t>Tekintve a 2797/2024.07.26 számú Megalapozási jegyzetet a Szatmárnémeti Aeroportul önnáló ügyvitelű vállalat 2024 évi költségvetésének kiigazításáról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  <w:lang w:val="ro-RO"/>
        </w:rPr>
        <w:t>Tekintve a Szatmárnémeti Aeroportul önnáló ügyvitelű vállalat Igazgatótanácsának 16/2024 számú Határozatát a Szatmárnémeti Aeroportul Satu Mare önnálló ügyvitelű vállalat 2024 évi költségvetésének kiigazításának  láttamozásáról,</w:t>
      </w:r>
    </w:p>
    <w:p>
      <w:pPr>
        <w:pStyle w:val="Normal"/>
        <w:spacing w:before="0" w:after="0"/>
        <w:ind w:firstLine="420"/>
        <w:contextualSpacing/>
        <w:jc w:val="both"/>
        <w:rPr/>
      </w:pPr>
      <w:bookmarkStart w:id="8" w:name="_Hlk138160007"/>
      <w:bookmarkEnd w:id="8"/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e, összevetve a 196 cikkely (1) bekezdés a) betűje  alapján,</w:t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/>
        <w:ind w:left="576" w:right="43" w:hanging="576"/>
        <w:jc w:val="center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4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  <w:lang w:val="ro-RO"/>
        </w:rPr>
        <w:t>költségvetésének kiigazítását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4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kiigazítását a jelen határozat II. számú melléklete szerint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Calibri" w:ascii="Calibri" w:hAnsi="Calibri"/>
          <w:b/>
          <w:lang w:val="ro-RO"/>
        </w:rPr>
        <w:t>3 cikkely</w:t>
      </w:r>
      <w:r>
        <w:rPr>
          <w:rFonts w:cs="Calibri" w:ascii="Calibri" w:hAnsi="Calibri"/>
          <w:lang w:val="ro-RO"/>
        </w:rPr>
        <w:t xml:space="preserve">. Az I, II számú mellékletek a jelen határozat szerves részét képezik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bCs/>
          <w:lang w:val="ro-RO"/>
        </w:rPr>
        <w:t xml:space="preserve">  A jelen határozat végrehajtásával a Szatmárnémeti „Aeroportul” (Repülőtér) önnáló ügyvitelű vállalatot bizza meg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  <w:bookmarkStart w:id="9" w:name="_Hlk32304727"/>
      <w:bookmarkStart w:id="10" w:name="_Hlk6924777"/>
      <w:bookmarkStart w:id="11" w:name="_Hlk138151093"/>
      <w:bookmarkStart w:id="12" w:name="_Hlk14774448"/>
      <w:bookmarkStart w:id="13" w:name="_Hlk32304727"/>
      <w:bookmarkStart w:id="14" w:name="_Hlk6924777"/>
      <w:bookmarkStart w:id="15" w:name="_Hlk138151093"/>
      <w:bookmarkStart w:id="16" w:name="_Hlk14774448"/>
      <w:bookmarkEnd w:id="13"/>
      <w:bookmarkEnd w:id="14"/>
      <w:bookmarkEnd w:id="15"/>
      <w:bookmarkEnd w:id="16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7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31T15:05:00Z</cp:lastPrinted>
  <dcterms:modified xsi:type="dcterms:W3CDTF">2024-08-27T10:41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