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126/2024 számú Határozat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z Avasfelsőfalui Városi Kórház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7.19-i 15.969 számú jóváhagyási előterjesztését mely a 2024.07.19-i 118. számú Határozattervezet melléklete, a Humánerőforrás Management Hivatal 2024.07.19-i 15970 számú szakjelentését, a Gazdasági-pénzügyi tevékenységek Bizottságának 2024.07.31-i 125 számú jóváhagyó jelentését, valamint a Munkaügyi, szociális, egészségügyi, család és gyermekvédelmi bizottság 2024.07.31-i 118. számú jóváhagyó jelentését és a Jogi, fegyelmi, közigazgatási, állampolgári kapcsolatok, kisebbségi ügyek Bizottságának 2024.07.31-i 125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az </w:t>
      </w:r>
      <w:r>
        <w:rPr>
          <w:rFonts w:cs="Calibri" w:ascii="Calibri" w:hAnsi="Calibri"/>
          <w:lang w:val="hu-HU"/>
        </w:rPr>
        <w:t>Avasfelsőfalui Városi Kórház 6571</w:t>
      </w:r>
      <w:r>
        <w:rPr>
          <w:rFonts w:cs="Calibri" w:ascii="Calibri" w:hAnsi="Calibri"/>
          <w:color w:val="000000"/>
          <w:lang w:val="ro-RO"/>
        </w:rPr>
        <w:t xml:space="preserve">/2024.07.12 számú Megalapozási jegyzetét, melyet 15588/2024.07.15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b w:val="false"/>
          <w:lang w:val="hu-HU"/>
        </w:rPr>
        <w:t>Avasfelsőfalui Városi Kórház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 xml:space="preserve">Létszámkeretének </w:t>
      </w:r>
      <w:r>
        <w:rPr>
          <w:rFonts w:cs="Calibri" w:ascii="Calibri" w:hAnsi="Calibri"/>
          <w:b w:val="false"/>
          <w:lang w:val="ro-RO"/>
        </w:rPr>
        <w:t>módosításáról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70/2024.04.26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Külön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0" w:name="_Hlk101339569"/>
      <w:bookmarkStart w:id="1" w:name="_Hlk55991131"/>
      <w:bookmarkStart w:id="2" w:name="_Hlk55991261"/>
      <w:bookmarkStart w:id="3" w:name="_Hlk87876242"/>
      <w:bookmarkStart w:id="4" w:name="_Hlk41031839"/>
      <w:bookmarkEnd w:id="0"/>
      <w:bookmarkEnd w:id="1"/>
      <w:bookmarkEnd w:id="2"/>
      <w:bookmarkEnd w:id="3"/>
      <w:bookmarkEnd w:id="4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ü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6/2023 számú Rendeletét </w:t>
      </w:r>
      <w:r>
        <w:rPr>
          <w:rFonts w:eastAsia="Times New Roman" w:cs="Calibri" w:ascii="Calibri" w:hAnsi="Calibri"/>
          <w:bCs/>
          <w:color w:val="000000"/>
          <w:lang w:val="ro-RO"/>
        </w:rPr>
        <w:t xml:space="preserve">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5" w:name="_Hlk101339569"/>
      <w:bookmarkEnd w:id="5"/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6" w:name="_Hlk55991131"/>
      <w:bookmarkStart w:id="7" w:name="_Hlk55991261"/>
      <w:bookmarkStart w:id="8" w:name="_Hlk87876242"/>
      <w:bookmarkStart w:id="9" w:name="_Hlk41031839"/>
      <w:bookmarkStart w:id="10" w:name="_Hlk55991131"/>
      <w:bookmarkStart w:id="11" w:name="_Hlk55991261"/>
      <w:bookmarkStart w:id="12" w:name="_Hlk87876242"/>
      <w:bookmarkStart w:id="13" w:name="_Hlk41031839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jc w:val="both"/>
        <w:rPr/>
      </w:pPr>
      <w:bookmarkStart w:id="14" w:name="_Hlk88054317"/>
      <w:bookmarkEnd w:id="14"/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70/2024.04.26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bookmarkStart w:id="15" w:name="_Hlk88054317"/>
      <w:bookmarkEnd w:id="15"/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8T13:14:00Z</cp:lastPrinted>
  <dcterms:modified xsi:type="dcterms:W3CDTF">2024-08-28T09:32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