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39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</w:rPr>
        <w:t>az Észak-Nyugati Regionális Fejlesztési Ügynökség költségvetéséhez a Szatmár Megyei Tanács 2024 évi hozzájárulásának megállapításáról</w:t>
      </w:r>
      <w:r>
        <w:rPr>
          <w:rFonts w:eastAsia="Times New Roman"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</w:rPr>
        <w:t>szóló Szatmár Megyei Tanács 58/2024 számú Határozatána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hu-HU"/>
        </w:rPr>
        <w:t xml:space="preserve">tekintve a Szatmár Megyei Tanács elnökének 2024.08.23-án kelt 18.199 számú jóváhagyási előterjesztését mely a 2024.08.23-i 138 számú Határozattervezet melléklete, a Regionális Fejlesztési  Igazgatóság 2024.08.23-i 18.200 számú szakjelentését, a Gazdasági-pénzügyi tevékenységek Bizottságának 2024.08.30-i 139. számú jelentését, a Munkaügyi, szociális, egészségügyi, család és gyermekvédelmi bizottság 2024.08.30-án kelt 138. számú jóváhagyó jelentését, a Jogi, fegyelmi, közigazgatási, állampolgári kapcsolatok, kisebbségi ügyek Bizottságának 2024.08.30-i 139 számú jóváhagyó jelentését, a Regionális fejlesztési, nemzeti és nemzetközi együttműködési, nemzeti és nemzetközi partnerkapcsolatok Bizottságának 2024.08.30-i 74. számú jelentését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/>
      </w:pPr>
      <w:r>
        <w:rPr>
          <w:rFonts w:cs="Calibri" w:ascii="Calibri" w:hAnsi="Calibri"/>
        </w:rPr>
        <w:t>tekintve az Észak-Nyugati Regionális Fejlesztési Ügynökség költségvetéséhez a Szatmár Megyei Tanács 2024 évi hozzájárulásának megállapításáról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szóló Szatmár Megyei Tanács 58/2024 számú Határozatát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 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, a Romániai regionális fejlesztésről szóló 315/2004 számú törvény 7 cikkely (3), (4) és (5) bekezdéseit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Észak-Nyugati Regionális Fejlesztési Ügynökség Alapító okiratának 10 és 19 cikkelyeinek rendelkezéseit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A Regionális Fejlesztési Tanács, Észak-Nyugati Fejlesztési Régió 605/2024.06.07 számú Határozatát, a 2024-2025-2026 Többéves tevékenységi kiigazított terv jóváhagyására és a 2024-2025-2026 évi többéves kiigazított költségvetést valamint 2024 évi Éves költségvetését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ro-RO"/>
        </w:rPr>
        <w:t>a Szatmár Megye 2024 évi összevont (konszolidált) költségvetésének kiigaz</w:t>
      </w:r>
      <w:r>
        <w:rPr>
          <w:rFonts w:cs="Calibri" w:ascii="Calibri" w:hAnsi="Calibri"/>
          <w:lang w:val="hu-HU"/>
        </w:rPr>
        <w:t>ì</w:t>
      </w:r>
      <w:r>
        <w:rPr>
          <w:rFonts w:cs="Calibri" w:ascii="Calibri" w:hAnsi="Calibri"/>
          <w:lang w:val="ro-RO"/>
        </w:rPr>
        <w:t>tásáról szóló Szatmár Megyei Tanács 122/2024 számú Határozatát</w:t>
      </w:r>
    </w:p>
    <w:p>
      <w:pPr>
        <w:pStyle w:val="Normal"/>
        <w:ind w:left="1080" w:hanging="0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z utólagosan módosított és kiegészített 273/2006 számú helyi közpénzügyi törvény rendelkezései alapján,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tekintve az utólagosan módosított és kiegészített Közigazgatási törvénykönyvről szóló 57/2019 számú Sürgősségi Kormányrendelet 173 cikkely (1) bekezdés f) betűjét, a 196 cikkely (1) bekezdés a) betűjét, összevetve a 182 cikkely (4) bekezdésével hivatkozással a 139 cikkely (3) bekezdés a) betűjére rendelkezéseit,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Cs/>
          <w:sz w:val="20"/>
          <w:szCs w:val="20"/>
          <w:lang w:val="ro-RO"/>
        </w:rPr>
      </w:pPr>
      <w:r>
        <w:rPr>
          <w:rFonts w:cs="Calibri" w:ascii="Calibri" w:hAnsi="Calibri"/>
          <w:bCs/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u w:val="single"/>
        </w:rPr>
        <w:t>I.Cikkely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</w:rPr>
        <w:t>z Észak-Nyugati Regionális Fejlesztési Ügynökség költségvetéséhez a Szatmár Megyei Tanács 2024 évi hozzájárulásának megállapításáról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szóló Szatmár Megyei Tanács 58/2024 számú Határozatának 1 cikkelyének (2) bekezdése módosul és tartalma a következő lesz:</w:t>
      </w:r>
      <w:r>
        <w:rPr>
          <w:rFonts w:cs="Calibri" w:ascii="Calibri" w:hAnsi="Calibri"/>
          <w:b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 Cikkely</w:t>
      </w:r>
      <w:r>
        <w:rPr>
          <w:rFonts w:cs="Calibri" w:ascii="Calibri" w:hAnsi="Calibri"/>
          <w:lang w:val="ro-RO"/>
        </w:rPr>
        <w:t>. (2)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Jóváhagyja a Szatmár Megyei Tanács 2024 évi hozzájárulását a Nagyváradi Román-Magyar határ Határon átívelő együttműködési Irodájához </w:t>
      </w:r>
      <w:r>
        <w:rPr>
          <w:rFonts w:cs="Calibri" w:ascii="Calibri" w:hAnsi="Calibri"/>
          <w:b/>
          <w:lang w:val="ro-RO"/>
        </w:rPr>
        <w:t>250.000,00 lej</w:t>
      </w:r>
      <w:r>
        <w:rPr>
          <w:rFonts w:cs="Calibri" w:ascii="Calibri" w:hAnsi="Calibri"/>
          <w:lang w:val="ro-RO"/>
        </w:rPr>
        <w:t xml:space="preserve"> összegben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 xml:space="preserve"> </w:t>
      </w:r>
      <w:bookmarkStart w:id="0" w:name="_Hlk525117297"/>
    </w:p>
    <w:p>
      <w:pPr>
        <w:pStyle w:val="ListParagraph"/>
        <w:spacing w:lineRule="auto" w:line="276"/>
        <w:ind w:left="0" w:firstLine="720"/>
        <w:jc w:val="both"/>
        <w:rPr>
          <w:rFonts w:ascii="Calibri" w:hAnsi="Calibri" w:cs="Calibri"/>
          <w:sz w:val="24"/>
          <w:szCs w:val="24"/>
        </w:rPr>
      </w:pPr>
      <w:bookmarkEnd w:id="0"/>
      <w:r>
        <w:rPr>
          <w:rFonts w:cs="Calibri" w:ascii="Calibri" w:hAnsi="Calibri"/>
          <w:bCs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z Észak-Nyugati Regionális Fejlesztési Ügynökség költségvetéséhez a Szatmár Megyei Tanács 2024 évi hozzájárulásának megállapításáról</w:t>
      </w:r>
      <w:r>
        <w:rPr>
          <w:rFonts w:eastAsia="Times New Roman"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</w:rPr>
        <w:t>szóló Szatmár Megyei Tanács 58/2024 számú Határozatának többi cikkelye változatlan marad.</w:t>
      </w:r>
    </w:p>
    <w:p>
      <w:pPr>
        <w:pStyle w:val="ListParagraph"/>
        <w:spacing w:lineRule="auto" w:line="276"/>
        <w:ind w:left="0" w:firstLine="720"/>
        <w:jc w:val="both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spacing w:lineRule="auto" w:line="276" w:before="0" w:after="0"/>
        <w:ind w:firstLine="1418"/>
        <w:contextualSpacing/>
        <w:jc w:val="both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II.Cikkely.</w:t>
      </w:r>
      <w:r>
        <w:rPr>
          <w:rFonts w:cs="Calibri" w:ascii="Calibri" w:hAnsi="Calibri"/>
          <w:lang w:val="ro-RO"/>
        </w:rPr>
        <w:t xml:space="preserve"> A jelen határozat végrehajtásával megbízza a Szatmár Megyei Tanács szakapparátusához tartozó Regionális Fejlesztési Igazgatóságot és Gazdasági Igazgatóságo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III.Cikkely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Regionális Fejlesztési Igazgatósággal és Gazdasági Igazgatósággal és a</w:t>
      </w:r>
      <w:r>
        <w:rPr>
          <w:rFonts w:cs="Calibri" w:ascii="Calibri" w:hAnsi="Calibri"/>
        </w:rPr>
        <w:t xml:space="preserve">z Észak-Nyugati Regionális Fejlesztési Ügynökséggel </w:t>
      </w:r>
      <w:r>
        <w:rPr>
          <w:rFonts w:cs="Calibri" w:ascii="Calibri" w:hAnsi="Calibri"/>
          <w:lang w:val="ro-RO"/>
        </w:rPr>
        <w:t>közli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8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6" w:hanging="432"/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ind w:left="716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16" w:hanging="43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center" w:pos="1843" w:leader="none"/>
          <w:tab w:val="center" w:pos="7230" w:leader="none"/>
        </w:tabs>
        <w:spacing w:lineRule="auto" w:line="276"/>
        <w:ind w:left="716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ind w:left="716" w:hanging="432"/>
        <w:jc w:val="both"/>
        <w:rPr>
          <w:rFonts w:cs="Calibri"/>
          <w:bCs/>
          <w:sz w:val="24"/>
          <w:szCs w:val="24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 w:cs="Calibri"/>
          <w:bCs/>
          <w:sz w:val="24"/>
          <w:szCs w:val="24"/>
          <w:lang w:val="ro-RO" w:eastAsia="en-US"/>
        </w:rPr>
      </w:pPr>
      <w:r>
        <w:rPr>
          <w:rFonts w:eastAsia="Times New Roman" w:cs="Calibri"/>
          <w:bCs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val="ro-RO" w:eastAsia="en-US"/>
        </w:rPr>
      </w:pPr>
      <w:r>
        <w:rPr>
          <w:rFonts w:eastAsia="Times New Roman"/>
          <w:bCs/>
          <w:sz w:val="16"/>
          <w:szCs w:val="16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b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8-30T13:18:00Z</cp:lastPrinted>
  <dcterms:modified xsi:type="dcterms:W3CDTF">2024-09-25T09:58:00Z</dcterms:modified>
  <cp:revision>3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