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                            </w:t>
      </w:r>
      <w:r>
        <w:rPr>
          <w:b/>
          <w:lang w:val="ro-RO"/>
        </w:rPr>
        <w:t>160/2024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egy 7.098.000 lej értékű kölcsön leszerződéséről, az utólag módosított és kiegészített, az Államkincstárból egyes kölcsönök nyújtásáról és az állam képviseletéről a választott biróságok és a nemzetközi jogi intézmények előtti peres ügyekben valamint az állam köztulajdonának koncesszionálásáról szóló egyes jogszabályok módosításáról és egyéb jogszabályok módosításáról és kiegészítéséről szóló 35/2024 számú Sürgősségi Kormányrendelet 1 cikkelye értelmében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18"/>
          <w:lang w:val="ro-RO"/>
        </w:rPr>
      </w:pPr>
      <w:r>
        <w:rPr>
          <w:rFonts w:eastAsia="Times New Roman" w:cs="Calibri" w:ascii="Calibri" w:hAnsi="Calibri"/>
          <w:b/>
          <w:sz w:val="18"/>
          <w:lang w:val="ro-RO"/>
        </w:rPr>
      </w:r>
    </w:p>
    <w:p>
      <w:pPr>
        <w:pStyle w:val="Normal"/>
        <w:jc w:val="both"/>
        <w:rPr>
          <w:rFonts w:eastAsia="Times New Roman"/>
          <w:sz w:val="18"/>
          <w:lang w:val="ro-RO"/>
        </w:rPr>
      </w:pPr>
      <w:r>
        <w:rPr>
          <w:rFonts w:eastAsia="Times New Roman"/>
          <w:sz w:val="1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>tekintve a Szatmár Megyei Tanács elnökének 2024.10.18-án kelt 22.939 számú jóváhagyási előterjesztését mely a 2024.10.18-i 159 számú Határozattervezet melléklete, a Gazdasági Igazgatóság 2024.10.18-i 22.940 számú szakjelentését, a Gazdasági-pénzügyi tevékenységek Bizottságának 2024.10.21-i 159 számú jelentését, a Munkaügyi, szociális, egészségügyi, család és gyermekvédelmi bizottság 2024.10.21-én kelt 150. számú jóváhagyó jelentését, a Jogi, fegyelmi, közigazgatási, állampolgári kapcsolatok, kisebbségi ügyek Bizottságának 2024.10.21-i 160 számú jóváhagyó jelentését, a Tanügyi, társadalmi, kulturális, felekezeti, és sporttevékenységek Bizottságának 61/2024.10.21 számú jóváhagyó jelentését, a Közmunkálatokkal, építkezéssel, a megyei érdekeltségű utak korszerűsítésével, beruházásokkal foglalkozó Bizottság 2024.10.21-i 99. számú jóváhagyó jelentését, a</w:t>
      </w:r>
      <w:r>
        <w:rPr>
          <w:rFonts w:cs="Calibri" w:ascii="Calibri" w:hAnsi="Calibri"/>
          <w:iCs/>
        </w:rPr>
        <w:t xml:space="preserve"> Környezetvédelmi, turisztikai és mezőgazdasági Bizottság 63/2024.10.21 számú jóváhagyó jelentését,</w:t>
      </w:r>
      <w:r>
        <w:rPr>
          <w:rFonts w:cs="Calibri" w:ascii="Calibri" w:hAnsi="Calibri"/>
        </w:rPr>
        <w:t xml:space="preserve"> a Megyei Köz-és Magánterületek Igazgatásával, Urbanisztikai Fejlesztéssel, Történelmi Műemlékek és Épített Örökségek megóvásával, Területrendezéssel foglalkozó Bizottság 2024.10.21-i 79 számú jóváhagyó jelentését, a Regionális fejlesztési, nemzeti és nemzetközi együttműködési, nemzeti és nemzetközi partnerkapcsolatok Bizottságának 2024.10.21-i 82. számú jelentését, </w:t>
      </w:r>
    </w:p>
    <w:p>
      <w:pPr>
        <w:pStyle w:val="Normal"/>
        <w:ind w:firstLine="708"/>
        <w:jc w:val="both"/>
        <w:rPr>
          <w:rFonts w:ascii="Calibri" w:hAnsi="Calibri" w:cs="Calibri"/>
          <w:lang w:val="hu-HU"/>
        </w:rPr>
      </w:pPr>
      <w:bookmarkStart w:id="0" w:name="_Hlk140235195"/>
      <w:bookmarkStart w:id="1" w:name="_Hlk167438124"/>
      <w:bookmarkEnd w:id="0"/>
      <w:bookmarkEnd w:id="1"/>
      <w:r>
        <w:rPr>
          <w:rFonts w:cs="Calibri" w:ascii="Calibri" w:hAnsi="Calibri"/>
          <w:lang w:val="ro-RO"/>
        </w:rPr>
        <w:t xml:space="preserve">figyelembe véve a Regionális Fejlesztési Igazgatóság 20.543/2024.09.24 számú Megalapozási jegyzetét melyben kéri a “DJ 108R a DN 19A-ból Krasznabéltek – Krasznabéltek fürdő – Dobra – Nántű – DJ 108P – DJ 196 Szilágykorond – Bogdánd – Hadad –Szilágy megyehatár megyei utak korszerűsítése” pályázat, melyet a 2014-2020 Regionális Operativ Program által bonyolítottak le, SMIS  kódszáma 117987 </w:t>
      </w:r>
      <w:r>
        <w:rPr>
          <w:rFonts w:cs="Calibri" w:ascii="Calibri" w:hAnsi="Calibri"/>
          <w:bCs/>
          <w:iCs/>
          <w:lang w:val="ro-RO"/>
        </w:rPr>
        <w:t xml:space="preserve">és </w:t>
      </w:r>
      <w:bookmarkStart w:id="2" w:name="_Hlk153355833"/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lang w:val="ro-RO"/>
        </w:rPr>
        <w:t xml:space="preserve">„Tasnádi Járóbeteg Szakrendelő rehabilitációja, kibővítése és felszerelése” </w:t>
      </w:r>
      <w:r>
        <w:rPr>
          <w:rFonts w:cs="Calibri" w:ascii="Calibri" w:hAnsi="Calibri"/>
          <w:bCs/>
          <w:lang w:val="hu-HU"/>
        </w:rPr>
        <w:t xml:space="preserve">című </w:t>
      </w:r>
      <w:r>
        <w:rPr>
          <w:rFonts w:cs="Calibri" w:ascii="Calibri" w:hAnsi="Calibri"/>
          <w:bCs/>
          <w:lang w:val="ro-RO"/>
        </w:rPr>
        <w:t>a Nemzeti fellendülési és fejlesztési Tervből (Plan Naţional de Redresare şi Rezilienţă) finanszírozozott pályázat</w:t>
      </w:r>
      <w:bookmarkEnd w:id="2"/>
      <w:r>
        <w:rPr>
          <w:rFonts w:cs="Calibri" w:ascii="Calibri" w:hAnsi="Calibri"/>
          <w:lang w:val="hu-HU"/>
        </w:rPr>
        <w:t xml:space="preserve"> megvalósításához szükséges összegek Szatmár megye helyi költségvetésében való biztosítását, valamint egy banki hitel leszerződésének lehetőségének elemzését a szükséges összegek kifizetésének lehetőségére</w:t>
      </w:r>
      <w:r>
        <w:rPr>
          <w:rFonts w:cs="Calibri" w:ascii="Calibri" w:hAnsi="Calibri"/>
          <w:lang w:val="ro-RO"/>
        </w:rPr>
        <w:t>,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bookmarkStart w:id="3" w:name="_Hlk140235195"/>
      <w:bookmarkEnd w:id="3"/>
      <w:r>
        <w:rPr>
          <w:rFonts w:cs="Calibri" w:ascii="Calibri" w:hAnsi="Calibri"/>
          <w:lang w:val="ro-RO"/>
        </w:rPr>
        <w:t>tekintve az alábbiakat: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/>
      </w:pPr>
      <w:r>
        <w:rPr>
          <w:rFonts w:cs="Calibri" w:ascii="Calibri" w:hAnsi="Calibri"/>
          <w:lang w:val="ro-RO"/>
        </w:rPr>
        <w:t>-</w:t>
        <w:tab/>
        <w:t>Románia újraközzétett Alkotmányának 1 cikkely (5) bekezdését, 120 cikkelyét;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</w:t>
        <w:tab/>
        <w:t>a Strasbourgban 1985 október 15-én elfogadott, a 199/1997 számú törvénnyel ratifikált, a Helyi autonómia Európai Chartájának 9 cikkely 8 bekezdése;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</w:t>
        <w:tab/>
        <w:t>a 287/2009 számú,a Polgárjogi Törvénykönyvről szóló újraközzétett, utolagosan módosított és kiegészített törvény 7 cikkely (2) bekezdését valamint az  1.166 és a következő cikkelyeket a szerződésről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- az utólag módosított és kiegészített, a közigazgatási törvénykönyvről szóló 57/2019 számú Sürgősségi Kormányrendelet 173 cikkely (1) bekezdés b) betűjének,  (3) bekezdésének b) betűjét valamint 191 cikkely (1) bekezdés c) betűjét és (4) bekezdés d) betűjét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 köztartozásra vonatkozó 64/2007-es Sürgősségi Kormányrendelet 13 cikkelyét, az utólagos módosításokkal és kiegészítésekkel, melyet módosításokkal és kiegészítésekkel a 109/2008 számú törvénnyel hagytak jóvá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/>
      </w:pPr>
      <w:r>
        <w:rPr>
          <w:rFonts w:cs="Calibri" w:ascii="Calibri" w:hAnsi="Calibri"/>
          <w:lang w:val="ro-RO"/>
        </w:rPr>
        <w:t>-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az utólagosan módosított és kiegészített, a helyi közpénzügyekre vonatkozó 273/2006-os számú törvény 61 - 66  cikkelyei és   76</w:t>
      </w:r>
      <w:r>
        <w:rPr>
          <w:rFonts w:cs="Calibri" w:ascii="Calibri" w:hAnsi="Calibri"/>
          <w:vertAlign w:val="superscript"/>
          <w:lang w:val="ro-RO"/>
        </w:rPr>
        <w:t>1</w:t>
      </w:r>
      <w:r>
        <w:rPr>
          <w:rFonts w:cs="Calibri" w:ascii="Calibri" w:hAnsi="Calibri"/>
          <w:lang w:val="ro-RO"/>
        </w:rPr>
        <w:t xml:space="preserve">  cikkelye előírásait;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 </w:t>
        <w:tab/>
        <w:t>az utólagosan módosított és kiegészített,újraközzétett, a belső/manageri ellenőrzés és a megelőző pénzügyi ellenőrzésről szóló 119/1999 számú Kormányrendelet 2 cikkely c), k), p) betűit, 5  cikkely (1) bekezdését, 6, 9 és 10 cikkelyeit,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/>
      </w:pPr>
      <w:r>
        <w:rPr>
          <w:rFonts w:cs="Calibri" w:ascii="Calibri" w:hAnsi="Calibri"/>
          <w:lang w:val="ro-RO"/>
        </w:rPr>
        <w:t>-</w:t>
        <w:tab/>
        <w:t xml:space="preserve"> az Államkincstárból egyes kölcsönök nyújtásáról és az állam képviseletéről a választott biróságok és a nemzetközi jogi intézmények előtti peres ügyekben valamint az állam köztulajdonának koncesszionálásáról szóló egyes jogszabályok módosításáról és egyéb jogszabályok módosításáról és kiegészítéséről szóló 35/2024 számú Sürgősségi Kormányrendelet I cikkelye alapján,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-A pénzügyminiszter 788/2024 számú rendelete </w:t>
      </w:r>
      <w:r>
        <w:rPr>
          <w:rFonts w:cs="Calibri" w:ascii="Calibri" w:hAnsi="Calibri"/>
          <w:lang w:val="ro-RO"/>
        </w:rPr>
        <w:t xml:space="preserve">az Államkincstárból egyes kölcsönök nyújtásáról és az állam képviseletéről a választott biróságok és a nemzetközi jogi intézmények előtti peres ügyekben valamint az állam köztulajdonának koncesszionálásáról szóló egyes jogszabályok módosításáról és egyéb jogszabályok módosításáról és kiegészítéséről szóló 35/2024 számú Sürgősségi Kormányrendelet </w:t>
      </w:r>
      <w:r>
        <w:rPr>
          <w:rFonts w:cs="Calibri" w:ascii="Calibri" w:hAnsi="Calibri"/>
        </w:rPr>
        <w:t>szerinti közigazgatási-területi egységeknek/alegységeknek nyújtott hitelek nyújtásának és lebonyolításának mechanizmusára vonatkozó módszertani normák jóváhagyásáról az Államkincstártól nyújtott hitelek egyes költségvetési-költségvetési intézkedéseiről, a hitelnyújtás alapjául szolgáló dokumentumokról és a helyi hitelek engedélyezésére vonatkozó bizottsági jóváhagyás alapjául szolgáló dokumentumokról, valamint az egyes összegeknek a helyi közintézmények költségvetésében való megjelenítésének módjáról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-a helyi kölcsönök engedélyezésével foglalkozó bizottság létrehozásáról, összetételéről és működéséről szóló, 9/2007 számú utólagosan módosított és kiegészített Kormányhatározatot,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Figyelembe véve a normatív aktusok kidolgozására vonatkozó jogalkotási technikai szabályokról szóló újraközzétett, utólagosan módosított és kiegészített 24/2000 számú törvény 43. cikkely (4) bekezdését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megfelelve az utólag módosított és kiegészített, a közigazgatási törvénykönyvről szóló 57/2019 számú Sürgősségi Kormányrendelet 182 cikkely (4) bekezdésének  hivatkozással a 139 cikkely (3) bekezdés a) és b) betűjének, összevetve a 196 cikkely (1) bekezdés a) betűjének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1.Cikkely</w:t>
      </w:r>
      <w:r>
        <w:rPr>
          <w:rFonts w:cs="Calibri" w:ascii="Calibri" w:hAnsi="Calibri"/>
          <w:lang w:val="ro-RO"/>
        </w:rPr>
        <w:t xml:space="preserve">. Jóváhagyja egy 7.098.000 lej, legtöbb 5 éves időtartamú, a privatizáció bevételeiből származó kölcsön leszerződését a Pénzügyminisztertől.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lang w:val="ro-RO"/>
        </w:rPr>
      </w:pPr>
      <w:r>
        <w:rPr>
          <w:rFonts w:eastAsia="Times New Roman" w:cs="Calibri" w:ascii="Calibri" w:hAnsi="Calibri"/>
          <w:b/>
          <w:sz w:val="22"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>
          <w:rFonts w:ascii="Calibri" w:hAnsi="Calibri" w:eastAsia="Times New Roman" w:cs="Calibri"/>
          <w:b/>
          <w:b/>
          <w:sz w:val="22"/>
          <w:u w:val="single"/>
          <w:lang w:val="ro-RO"/>
        </w:rPr>
      </w:pPr>
      <w:r>
        <w:rPr>
          <w:rFonts w:eastAsia="Times New Roman" w:cs="Calibri" w:ascii="Calibri" w:hAnsi="Calibri"/>
          <w:b/>
          <w:sz w:val="22"/>
          <w:u w:val="single"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>
          <w:rFonts w:ascii="Calibri" w:hAnsi="Calibri" w:cs="Calibri"/>
          <w:b/>
          <w:b/>
          <w:u w:val="single"/>
          <w:lang w:val="ro-RO"/>
        </w:rPr>
      </w:pPr>
      <w:r>
        <w:rPr>
          <w:rFonts w:cs="Calibri" w:ascii="Calibri" w:hAnsi="Calibri"/>
          <w:b/>
          <w:u w:val="single"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>
          <w:rFonts w:ascii="Calibri" w:hAnsi="Calibri" w:cs="Calibri"/>
          <w:b/>
          <w:b/>
          <w:u w:val="single"/>
          <w:lang w:val="ro-RO"/>
        </w:rPr>
      </w:pPr>
      <w:r>
        <w:rPr>
          <w:rFonts w:cs="Calibri" w:ascii="Calibri" w:hAnsi="Calibri"/>
          <w:b/>
          <w:u w:val="single"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Az 1 cikkely szerinti kölcsön melyre el lesz készítve a kölcsön leszerződésének engedélyezési kérelme az alábbi pályázatokra vonatkozik: 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left="851" w:right="43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ro-RO"/>
        </w:rPr>
        <w:t>-a “DJ 108R a DN 19A-ból Krasznabéltek – Krasznabéltek fürdő – Dobra – Nántű – DJ 108P – DJ 196 Szilágykorond – Bogdánd – Hadad –Szilágy megyehatár megyei utak korszerűsítése” SMIS 117987</w:t>
      </w:r>
      <w:r>
        <w:rPr>
          <w:rFonts w:cs="Calibri" w:ascii="Calibri" w:hAnsi="Calibri"/>
          <w:lang w:val="hu-HU"/>
        </w:rPr>
        <w:t xml:space="preserve"> kódszámú pályázat </w:t>
      </w:r>
      <w:r>
        <w:rPr>
          <w:rFonts w:cs="Calibri" w:ascii="Calibri" w:hAnsi="Calibri"/>
          <w:b/>
          <w:lang w:val="hu-HU"/>
        </w:rPr>
        <w:t>6</w:t>
      </w:r>
      <w:r>
        <w:rPr>
          <w:rFonts w:cs="Calibri" w:ascii="Calibri" w:hAnsi="Calibri"/>
          <w:b/>
          <w:bCs/>
          <w:lang w:val="ro-RO"/>
        </w:rPr>
        <w:t>.816.000 lej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left="851"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 xml:space="preserve">- a </w:t>
      </w:r>
      <w:r>
        <w:rPr>
          <w:rFonts w:cs="Calibri" w:ascii="Calibri" w:hAnsi="Calibri"/>
          <w:lang w:val="ro-RO"/>
        </w:rPr>
        <w:t>„Tasnádi Járóbeteg Szakrendelő rehabilitációja, kibővítése és felszerelése”</w:t>
      </w:r>
      <w:r>
        <w:rPr>
          <w:rFonts w:cs="Calibri" w:ascii="Calibri" w:hAnsi="Calibri"/>
          <w:bCs/>
          <w:lang w:val="hu-HU"/>
        </w:rPr>
        <w:t xml:space="preserve"> című </w:t>
      </w:r>
      <w:r>
        <w:rPr>
          <w:rFonts w:cs="Calibri" w:ascii="Calibri" w:hAnsi="Calibri"/>
          <w:bCs/>
          <w:lang w:val="ro-RO"/>
        </w:rPr>
        <w:t>a Nemzeti fellendülési és fejlesztési Tervből (Plan Naţional de Redresare şi Rezilienţă) finanszírozozott pályázat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282</w:t>
      </w:r>
      <w:r>
        <w:rPr>
          <w:rFonts w:cs="Calibri" w:ascii="Calibri" w:hAnsi="Calibri"/>
          <w:b/>
          <w:bCs/>
          <w:lang w:val="ro-RO"/>
        </w:rPr>
        <w:t>.000 lej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firstLine="851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(2) Az (1) bekezdés szerinti pályázatokra  el lesz készítve a kölcsön leszerződésének engedélyezési kérelme</w:t>
      </w:r>
      <w:r>
        <w:rPr>
          <w:rFonts w:cs="Calibri" w:ascii="Calibri" w:hAnsi="Calibri"/>
          <w:i/>
          <w:iCs/>
          <w:lang w:val="ro-RO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u w:val="single"/>
          <w:lang w:val="ro-RO"/>
        </w:rPr>
        <w:t>3.Cikkely</w:t>
      </w:r>
      <w:r>
        <w:rPr>
          <w:rFonts w:cs="Calibri" w:ascii="Calibri" w:hAnsi="Calibri"/>
          <w:lang w:val="ro-RO"/>
        </w:rPr>
        <w:t xml:space="preserve">. Szatmár megye helyi költségvetéséből biztosítják a helyi köztartozás teljes összegének kifizetését az 1 cikkely szerinti kölcsön tekintetében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u w:val="single"/>
          <w:lang w:val="ro-RO"/>
        </w:rPr>
        <w:t>4. 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 (1) A helyi köztartozás teljes határideje alatt, a fő hitelutalványozó köteles közölni  Szatmár megye honlapján az alábbi adatokat: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571" w:right="-2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.)</w:t>
        <w:tab/>
        <w:t>a helyi hiteleket engedélyező bizottság határozatát, valamint bármilyen egyéb módosítást és/vagy ezek kiegészítését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571" w:right="-2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b.)</w:t>
        <w:tab/>
        <w:t>a vissza térítendő hitel értékét, a szerződésben megállapított pénznemben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571" w:right="-2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.)</w:t>
        <w:tab/>
        <w:t>Szatmár megye eladósódásának a mértékét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571" w:right="-2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.)</w:t>
        <w:tab/>
        <w:t>a köztartozás időtartamát, a türelmi időszak pontos és a vissza térítendő hitel vissza térítés időtartamának feltüntetését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571" w:right="-2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e.) mindegyik vissza térítendő hitel után fizetendő kamatokat és egyéb ezzel kapcsolatos költségeket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571" w:right="-2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.) a kifizetéseket, minden egyes visszafizetés után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571" w:right="-2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(2) Az (1) bekezdésben előírt adatokat minden negyedév első felében kell frissíteni, az éppen letelt negyedév után, az érvényben levő törvények által előírt szankciók terhe mellet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u w:val="single"/>
          <w:lang w:val="ro-RO"/>
        </w:rPr>
        <w:t>5. 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Jelen határozat végrehajtásával megbízzák Szatmár Megye Tanácsának elnökét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u w:val="single"/>
          <w:lang w:val="ro-RO"/>
        </w:rPr>
        <w:t>6. 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Jelen határozatot közlik, Szatmár megye titkárának közvetítésével, a törvény által előírt határidőben, a Szatmár Megyei Tanács elnökével, Szatmár megye prefektusával  és köztudomásra hozzák a Szatmár Megye Tanács székhelyén történő kifüggesztéssel valamint a </w:t>
      </w:r>
      <w:hyperlink r:id="rId2">
        <w:r>
          <w:rPr>
            <w:rStyle w:val="InternetLink"/>
            <w:rFonts w:cs="Calibri" w:ascii="Calibri" w:hAnsi="Calibri"/>
            <w:lang w:val="ro-RO"/>
          </w:rPr>
          <w:t>www.cjsm.ro</w:t>
        </w:r>
      </w:hyperlink>
      <w:r>
        <w:rPr>
          <w:rFonts w:cs="Calibri" w:ascii="Calibri" w:hAnsi="Calibri"/>
          <w:lang w:val="ro-RO"/>
        </w:rPr>
        <w:t xml:space="preserve"> honlapon  való kihirdetéssel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0.2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2          Szavazatok mellette</w:t>
        <w:tab/>
        <w:t>27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7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135" w:leader="none"/>
        </w:tabs>
        <w:jc w:val="both"/>
        <w:rPr>
          <w:rFonts w:eastAsia="Times New Roman" w:cs="Calibri"/>
          <w:b/>
          <w:b/>
          <w:sz w:val="24"/>
          <w:szCs w:val="28"/>
        </w:rPr>
      </w:pPr>
      <w:r>
        <w:rPr>
          <w:rFonts w:eastAsia="Times New Roman" w:cs="Calibri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>
          <w:rFonts w:eastAsia="Times New Roman"/>
          <w:b/>
          <w:b/>
          <w:szCs w:val="28"/>
          <w:lang w:val="ro-RO"/>
        </w:rPr>
      </w:pPr>
      <w:r>
        <w:rPr>
          <w:rFonts w:eastAsia="Times New Roman"/>
          <w:b/>
          <w:szCs w:val="28"/>
          <w:lang w:val="ro-RO"/>
        </w:rPr>
      </w:r>
    </w:p>
    <w:p>
      <w:pPr>
        <w:pStyle w:val="Normal"/>
        <w:autoSpaceDE w:val="false"/>
        <w:rPr>
          <w:rFonts w:eastAsia="Times New Roman"/>
          <w:lang w:val="ro-RO"/>
        </w:rPr>
      </w:pPr>
      <w:bookmarkStart w:id="4" w:name="_Hlk167438124"/>
      <w:bookmarkEnd w:id="4"/>
      <w:r>
        <w:rPr>
          <w:rFonts w:eastAsia="Times New Roman"/>
          <w:lang w:val="ro-RO"/>
        </w:rPr>
        <w:t xml:space="preserve">                                                  </w:t>
      </w:r>
      <w:r>
        <w:rPr>
          <w:rFonts w:eastAsia="Times New Roman"/>
          <w:bCs/>
          <w:lang w:val="ro-RO" w:eastAsia="en-US"/>
        </w:rPr>
        <w:t xml:space="preserve">         </w:t>
      </w:r>
      <w:r>
        <w:rPr>
          <w:rFonts w:eastAsia="Times New Roman"/>
          <w:lang w:val="ro-RO"/>
        </w:rPr>
        <w:t>Satu Mare, la 21.10.2024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eastAsia="Times New Roman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3" w:right="758" w:gutter="0" w:header="720" w:top="1077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1">
    <w:name w:val="st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s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0-22T14:02:00Z</cp:lastPrinted>
  <dcterms:modified xsi:type="dcterms:W3CDTF">2024-11-15T09:26:00Z</dcterms:modified>
  <cp:revision>5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