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</w:t>
      </w:r>
      <w:r>
        <w:rPr>
          <w:rFonts w:cs="Calibri" w:ascii="Calibri" w:hAnsi="Calibri"/>
          <w:b/>
          <w:lang w:val="ro-RO"/>
        </w:rPr>
        <w:t>169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„Aeroportul” (Repülőtér) önnáló ügyvitelű vállalat 2024 évi költségvetésének kiigazításáról</w:t>
      </w:r>
    </w:p>
    <w:p>
      <w:pPr>
        <w:pStyle w:val="Normal"/>
        <w:spacing w:lineRule="auto" w:line="288"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őkének  2024.10.29-én kelt 23.716 számú jóváhagyási előterjesztését mely a 2024.10.29-i 173 számú Határozattervezet melléklete, a Gazdasági Igazgatóság 2024.10.29-i 23.717 számú szakjelentését, a Gazdasági-pénzügyi tevékenységek Bizottságának 2024.10.31-i 164 számú jelentését, a Munkaügyi, szociális, egészségügyi, család és gyermekvédelmi bizottság 2024.10.31-én kelt 155. számú jóváhagyó jelentését, a Jogi, fegyelmi, közigazgatási, állampolgári kapcsolatok, kisebbségi ügyek Bizottságának 2024.10.31-i 166 számú jóváhagyó jelentését,  a Közmunkálatokkal, építkezéssel, a megyei érdekeltségű utak korszerűsítésével, beruházásokkal foglalkozó Bizottság 2024.10.31-i 103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7/2024.10.3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0.31-i 83. számú jóváhagyó jelentését, a Regionális fejlesztési, nemzeti és nemzetközi együttműködési, nemzeti és nemzetközi partnerkapcsolatok Bizottságának 2024.10.31-i 85. számú jelentését, </w:t>
      </w:r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) bekezdés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1"/>
          <w:rFonts w:cs="Calibri" w:ascii="Calibri" w:hAnsi="Calibri"/>
          <w:color w:val="222222"/>
          <w:lang w:val="ro-RO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3.720/2024.10.17 számú Megalapozási jegyzetet a Szatmárnémeti Aeroportul önnáló ügyvitelű vállalat 2024 évi költségvetésének kiigazításának jóváhagyásáról</w:t>
      </w:r>
    </w:p>
    <w:p>
      <w:pPr>
        <w:pStyle w:val="Normal"/>
        <w:autoSpaceDE w:val="false"/>
        <w:ind w:firstLine="420"/>
        <w:jc w:val="both"/>
        <w:rPr/>
      </w:pPr>
      <w:bookmarkStart w:id="1" w:name="_Hlk32304727"/>
      <w:bookmarkStart w:id="2" w:name="_Hlk6924777"/>
      <w:bookmarkStart w:id="3" w:name="_Hlk138151093"/>
      <w:bookmarkStart w:id="4" w:name="_Hlk14774448"/>
      <w:bookmarkEnd w:id="1"/>
      <w:bookmarkEnd w:id="2"/>
      <w:bookmarkEnd w:id="3"/>
      <w:bookmarkEnd w:id="4"/>
      <w:r>
        <w:rPr>
          <w:rFonts w:cs="Calibri" w:ascii="Calibri" w:hAnsi="Calibri"/>
          <w:lang w:val="ro-RO"/>
        </w:rPr>
        <w:t>Tekintve a Szatmárnémeti Aeroportul önnáló ügyvitelű vállalat Igazgatótanácsának 22/2024 számú Határozatát a Szatmárnémeti Aeroportul Satu Mare önnálló ügyvitelű vállalat 2024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BodyTextIndent2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5" w:name="_Hlk32304727"/>
      <w:bookmarkStart w:id="6" w:name="_Hlk6924777"/>
      <w:bookmarkStart w:id="7" w:name="_Hlk138151093"/>
      <w:bookmarkStart w:id="8" w:name="_Hlk14774448"/>
      <w:bookmarkStart w:id="9" w:name="_Hlk32304727"/>
      <w:bookmarkStart w:id="10" w:name="_Hlk6924777"/>
      <w:bookmarkStart w:id="11" w:name="_Hlk138151093"/>
      <w:bookmarkStart w:id="12" w:name="_Hlk14774448"/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4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  <w:lang w:val="ro-RO"/>
        </w:rPr>
        <w:t>költségvetésének kiigazítását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4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, II számú mellékletek a jelen határozat szerves részét képezik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2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ListParagraph"/>
        <w:spacing w:lineRule="auto" w:line="300"/>
        <w:ind w:left="1440" w:hanging="0"/>
        <w:jc w:val="both"/>
        <w:rPr>
          <w:rFonts w:eastAsia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ro-RO"/>
        </w:rPr>
      </w:pPr>
      <w:r>
        <w:rPr>
          <w:b/>
          <w:bCs/>
          <w:iCs/>
          <w:sz w:val="16"/>
          <w:szCs w:val="16"/>
          <w:lang w:val="ro-RO"/>
        </w:rPr>
      </w:r>
      <w:bookmarkStart w:id="13" w:name="_Hlk167438124"/>
      <w:bookmarkStart w:id="14" w:name="_Hlk167438124"/>
      <w:bookmarkEnd w:id="14"/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900" w:gutter="0" w:header="720" w:top="10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01T09:18:00Z</cp:lastPrinted>
  <dcterms:modified xsi:type="dcterms:W3CDTF">2024-11-18T10:42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