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176/2024 számú Határozat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Hagyományos Kultúrát Megőrző és Támogató Központ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>tekintve a Szatmár Megyei Tanács Elnökének 2024.10.25-i 23533 számú jóváhagyási indoklását mely a 2024.10.25-i 170. számú Határozattervezet melléklete, a Humánerőforrás Management Hivatal  2024.10.25-i 23534 számú szakjelentését, a Gazdasági-pénzügyi tevékenységek Bizottságának 2024.10.31-i 171 számú jóváhagyó jelentését, valamint a Munkaügyi, szociális, egészségügyi, család és gyermekvédelmi bizottság 2024.10.31-i 161. számú jóváhagyó jelentését, a Jogi, fegyelmi, közigazgatási, állampolgári kapcsolatok, kisebbségi ügyek Bizottságának 2024.10.31-i 173. számú jóváhagyó jelentését valamint a Tanügyi, társadalmi, kulturális, felekezeti, sport és ifjúsági tevékenységek Bizottságának 64/2024.10.31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2291/2024.10.07</w:t>
      </w:r>
      <w:r>
        <w:rPr>
          <w:rFonts w:cs="Calibri" w:ascii="Calibri" w:hAnsi="Calibri"/>
          <w:lang w:val="ro-RO"/>
        </w:rPr>
        <w:t xml:space="preserve"> számú átiratát melyet 21936/2024.10.07 számmal iktattak be a Szatmár Megyei Tanácshoz, mellyel megküldik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létszámkeretének módositásáról szóló átirato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 xml:space="preserve"> a kulturális létesítmények tevékenységek létrehozására, szervezésére vonatkozó 118/2006 számú Sürgősségi Kormányrendelet előírásainak</w:t>
      </w:r>
    </w:p>
    <w:p>
      <w:pPr>
        <w:pStyle w:val="Normal"/>
        <w:ind w:firstLine="720"/>
        <w:jc w:val="both"/>
        <w:rPr/>
      </w:pPr>
      <w:bookmarkStart w:id="1" w:name="_Hlk69370358"/>
      <w:bookmarkStart w:id="2" w:name="_Hlk167264733"/>
      <w:bookmarkEnd w:id="1"/>
      <w:bookmarkEnd w:id="2"/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bCs/>
          <w:lang w:val="ro-RO"/>
        </w:rPr>
        <w:t>az utólagosan módosított és kiegészített</w:t>
      </w:r>
      <w:r>
        <w:rPr>
          <w:rFonts w:cs="Calibri" w:ascii="Calibri" w:hAnsi="Calibri"/>
          <w:lang w:val="ro-RO"/>
        </w:rPr>
        <w:t xml:space="preserve"> a közpénzekből fizetett személyzet bérezéséről szóló 153/2017 számú kerettörvény rendelkezései</w:t>
      </w:r>
      <w:r>
        <w:rPr>
          <w:rFonts w:cs="Calibri" w:ascii="Calibri" w:hAnsi="Calibri"/>
          <w:lang w:val="hu-HU"/>
        </w:rPr>
        <w:t xml:space="preserve"> szerin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autoSpaceDE w:val="false"/>
        <w:ind w:firstLine="720"/>
        <w:jc w:val="both"/>
        <w:rPr/>
      </w:pPr>
      <w:bookmarkStart w:id="3" w:name="_Hlk69370358"/>
      <w:bookmarkStart w:id="4" w:name="_Hlk167264733"/>
      <w:bookmarkEnd w:id="3"/>
      <w:bookmarkEnd w:id="4"/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 173 cikkely (2) bekezdés c) betűje, a 182 cikkely (1) bekezdése összevetve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Létszámkeretének módosítását  a jelen határozat szerves részét képező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2.Cikkely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ekor hatályát veszti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őrző és Támogató Központ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módosításá</w:t>
      </w:r>
      <w:r>
        <w:rPr>
          <w:rFonts w:cs="Calibri" w:ascii="Calibri" w:hAnsi="Calibri"/>
          <w:sz w:val="24"/>
          <w:szCs w:val="24"/>
          <w:lang w:val="ro-RO"/>
        </w:rPr>
        <w:t>ról szóló Szatmár Megyei Tanács 83/2024 számú Határozata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3.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ot és a </w:t>
      </w:r>
      <w:r>
        <w:rPr>
          <w:rFonts w:cs="Calibri" w:ascii="Calibri" w:hAnsi="Calibri"/>
          <w:lang w:val="ro-RO"/>
        </w:rPr>
        <w:t>Szatmár Megyei Tanács szakapparátusához tartozó  Humánerőforrás Management Hivatal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 Megyei Hagyományos Kultúrát Megőrző és Támogató Központtal </w:t>
      </w:r>
      <w:r>
        <w:rPr>
          <w:rFonts w:cs="Calibri" w:ascii="Calibri" w:hAnsi="Calibri"/>
          <w:bCs/>
          <w:lang w:val="ro-RO"/>
        </w:rPr>
        <w:t>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 0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  <w:bookmarkStart w:id="5" w:name="_Hlk167438124"/>
      <w:bookmarkStart w:id="6" w:name="_Hlk16743812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31T15:25:00Z</cp:lastPrinted>
  <dcterms:modified xsi:type="dcterms:W3CDTF">2024-11-19T08:26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