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3/2024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Situations” cimű, ROHU 387 kódszámú pályázat lezárásának  és ennek használatának biztosìtásához szükséges becsült költségek  jóváhagyásáról szóló utólagosan módosított és kiegészített  Szatmár Megyei Tanács 164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11.13-i 25.211 számú jóváhagyási előterjesztését mely a 2024.11.13-i 187 számú Határozattervezet melléklete, a Regionális Fejlesztési Igazgatóság 2024.11.13-i 25.212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11.15-i 180 számú jóváhagyó jelentését, a Munkaügyi, szociális, egészségügyi, család és gyermekvédelmi bizottság 2024.11.15-i 169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11.15-i 182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4.11.15-i 111. számú jóváhagyó jelentését, a </w:t>
      </w:r>
      <w:r>
        <w:rPr>
          <w:rFonts w:cs="Calibri" w:ascii="Calibri" w:hAnsi="Calibri"/>
          <w:iCs/>
          <w:lang w:val="hu-HU"/>
        </w:rPr>
        <w:t>Környezetvédelmi, turisztikai és mezőgazdasági Bizottság 74/2024.11.15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15-i 90. számú jóváhagyó jelentését, a Regionális fejlesztési, nemzeti és nemzetközi együttműködési, nemzeti és nemzetközi partnerkapcsolatok Bizottságának 2024.11.15-i 91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az “AVC-Added Value for Cooperation in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Situations” pályázat, a pályázat költségeinek valamint a pályázat megvalósítása érdekében kötött Partnerségi egyezmény jóváhagyásáról  szóló utólagosan módosìtott és kiegészìtett Szatmár Megyei Tanács 6/2018 számú Határozatát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-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 és ennek használatának biztosìtásához szükséges becsült költségek  jóváhagyásáról szóló, a Szatmár Megyei Tanács 117/2024 számú Határozatával módosított, Szatmár Megyei Tanács 164/2023 számú Határozatá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 Szatmár Megyei Sürgősségi Kórház 25087/2024.11.12 számú Megalapozási Jegyzetét, melyben kérik a az “AVC-Added Value for Cooperation in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pályázat teljesítési határidejének meghosszabbítására vonatkozó Határozat meghozatalát</w:t>
      </w:r>
      <w:r>
        <w:rPr>
          <w:rFonts w:cs="Calibri" w:ascii="Calibri" w:hAnsi="Calibri"/>
          <w:bCs/>
          <w:i/>
          <w:iCs/>
          <w:lang w:val="ro-RO"/>
        </w:rPr>
        <w:t>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cs="Calibri" w:ascii="Calibri" w:hAnsi="Calibri"/>
          <w:lang w:val="ro-RO"/>
        </w:rPr>
        <w:t xml:space="preserve"> -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és ennek használatának biztosìtásához szükséges becsült költségek  jóváhagyásáról szóló, a Szatmár Megyei Tanács 117/2024 számú Határozatával módosított, Szatmár Megyei Tanács 164/2023 számú Határozatának 1 cikkelye módosul és tartalma a következő lesz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Jóváhagyja </w:t>
      </w: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cimű, ROHU 387 kódszámú pályázat teljesìtését, </w:t>
      </w:r>
      <w:r>
        <w:rPr>
          <w:rFonts w:cs="Calibri" w:ascii="Calibri" w:hAnsi="Calibri"/>
          <w:lang w:val="ro-RO"/>
        </w:rPr>
        <w:t>2025.08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Cs/>
          <w:kern w:val="2"/>
          <w:lang w:val="ro-RO"/>
        </w:rPr>
      </w:pPr>
      <w:r>
        <w:rPr>
          <w:rFonts w:cs="Calibri" w:ascii="Calibri" w:hAnsi="Calibri"/>
          <w:bCs/>
          <w:kern w:val="2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117/2024 számú Határozatával módosított, Szatmár Megyei Tanács 164/2023 számú Határozatának határozatának több cikkelye változatlan marad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4.11.1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Calibri"/>
          <w:b/>
          <w:b/>
          <w:bCs/>
          <w:sz w:val="10"/>
          <w:szCs w:val="10"/>
          <w:lang w:val="ro-RO"/>
        </w:rPr>
      </w:pPr>
      <w:r>
        <w:rPr>
          <w:rFonts w:cs="Calibri"/>
          <w:b/>
          <w:bCs/>
          <w:sz w:val="10"/>
          <w:szCs w:val="10"/>
          <w:lang w:val="ro-RO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iCs/>
          <w:sz w:val="16"/>
          <w:szCs w:val="16"/>
          <w:lang w:val="ro-RO" w:eastAsia="en-US"/>
        </w:rPr>
      </w:pPr>
      <w:r>
        <w:rPr>
          <w:rFonts w:eastAsia="Times New Roman"/>
          <w:bCs/>
          <w:iCs/>
          <w:sz w:val="16"/>
          <w:szCs w:val="16"/>
          <w:lang w:val="ro-RO" w:eastAsia="en-US"/>
        </w:rPr>
      </w:r>
    </w:p>
    <w:p>
      <w:pPr>
        <w:pStyle w:val="NoSpacing"/>
        <w:jc w:val="both"/>
        <w:rPr/>
      </w:pP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15T14:39:00Z</cp:lastPrinted>
  <dcterms:modified xsi:type="dcterms:W3CDTF">2024-12-23T12:15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