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</w:t>
      </w:r>
      <w:r>
        <w:rPr>
          <w:rFonts w:cs="Calibri" w:ascii="Calibri" w:hAnsi="Calibri"/>
          <w:b/>
          <w:lang w:val="ro-RO"/>
        </w:rPr>
        <w:t>187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 xml:space="preserve">a Szatmárnémeti 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  <w:lang w:val="ro-RO"/>
        </w:rPr>
        <w:t>Dinu Lipatti” Állami Filharmónia létszámkeretének módosításáról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es, soros ülése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numPr>
          <w:ilvl w:val="2"/>
          <w:numId w:val="2"/>
        </w:numPr>
        <w:spacing w:before="0" w:after="80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</w:rPr>
        <w:t>tekintve a</w:t>
      </w:r>
      <w:r>
        <w:rPr>
          <w:rFonts w:cs="Calibri" w:ascii="Calibri" w:hAnsi="Calibri"/>
          <w:lang w:val="ro-RO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Szatmár Megyei Tanács Elnökének 2024.11.21-i 25.814 számú jóváhagyási előterjesztését, mely a 2024.11.21-i 195. számú Határozattervezet melléklete, a Humánerőforrás Management Hivatal 2024.11.21-i 25.815 számú szakjelentését, a Gazdasági-pénzügyi tevékenységek bizottságának 2024.11.28-i 184 számú jóváhagyó jelentését, a Munkaügyi, szociális, egészségügyi, család és gyermekvédelmi bizottság 2024.11.28-i 173. számú jóváhagyó jelentését, a Jogi, fegyelmi, közigazgatási, állampolgári kapcsolatok, kisebbségi ügyek Bizottságának 2024.11.28-i 186 számú jelentését, a Tanügyi, társadalmi, kulturális, felekezeti, sport és ifjúsági tevékenységek Bizottságának 70/2024.11.28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 „Szatmárnémeti Dinu Lipatti Állami Filharmónia” 791/2024.09.30 számú Megalapozási jegyzetét melyet 21312/2024.09.30  illetve a 922/2024.11.05 számú Megalapozási jegyzetét melyet 24559/2024.11.06  számmal iktattak be a Szatmár Megyei Tanácshoz,</w:t>
      </w:r>
    </w:p>
    <w:p>
      <w:pPr>
        <w:pStyle w:val="Normal"/>
        <w:ind w:right="8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gfelelve a:</w:t>
      </w:r>
    </w:p>
    <w:p>
      <w:pPr>
        <w:pStyle w:val="TextBodyIndent"/>
        <w:numPr>
          <w:ilvl w:val="0"/>
          <w:numId w:val="4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color w:val="FF0000"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>az utólagosan módosított és kiegészített 57/2019 számú Közigazgatási törvénykönyvről szóló Sürgősséki Kormányrendelet rendelkezéseinek</w:t>
      </w:r>
    </w:p>
    <w:p>
      <w:pPr>
        <w:pStyle w:val="Normal"/>
        <w:numPr>
          <w:ilvl w:val="0"/>
          <w:numId w:val="2"/>
        </w:numPr>
        <w:ind w:left="432" w:firstLine="720"/>
        <w:jc w:val="both"/>
        <w:rPr>
          <w:rFonts w:ascii="Calibri" w:hAnsi="Calibri" w:eastAsia="Times New Roman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,a 353/2007 számú törvénnyel jóváhagyott, az  előadásokat és koncerteket szervező intézményekről valamint a művészeti tevékenységről szóló 2007 évi 21 számú Kormányrendelet alapján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bookmarkStart w:id="1" w:name="_Hlk56510679"/>
      <w:bookmarkEnd w:id="1"/>
      <w:r>
        <w:rPr>
          <w:rFonts w:eastAsia="Times New Roman" w:cs="Calibri" w:ascii="Calibri" w:hAnsi="Calibri"/>
          <w:lang w:val="ro-RO"/>
        </w:rPr>
        <w:t>Tekintve: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Cs/>
          <w:sz w:val="24"/>
          <w:szCs w:val="24"/>
          <w:lang w:val="ro-RO"/>
        </w:rPr>
        <w:t>az utólagosan módosított és kiegészített,</w:t>
      </w:r>
      <w:r>
        <w:rPr>
          <w:rFonts w:cs="Calibri" w:ascii="Calibri" w:hAnsi="Calibri"/>
          <w:sz w:val="24"/>
          <w:szCs w:val="24"/>
          <w:lang w:val="ro-RO"/>
        </w:rPr>
        <w:t xml:space="preserve"> a közpénzekből fizetett személyzet bérezéséről szóló 153/2017 számú kerettörvény III Melléklete- „Kultúra” 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>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bookmarkStart w:id="2" w:name="_Hlk56510679"/>
      <w:bookmarkEnd w:id="2"/>
      <w:r>
        <w:rPr>
          <w:rFonts w:cs="Calibri" w:ascii="Calibri" w:hAnsi="Calibri"/>
          <w:lang w:val="ro-RO"/>
        </w:rPr>
        <w:t xml:space="preserve">-az utólagosan módosított és kiegészített,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Cs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ro-RO"/>
        </w:rPr>
        <w:t xml:space="preserve"> a Közigazgatási törvénykönyvről szóló 57/2019 számú Sürgősségi Kormányrendelet 173 cikkely (2) bekezdés c) betűje összevetve a 182 cikkely (1) bekezdésével alapján és a 196 cikkely (1) bekezdés a) betűje szerint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ab/>
        <w:t>1</w:t>
      </w:r>
      <w:r>
        <w:rPr>
          <w:rFonts w:cs="Calibri" w:ascii="Calibri" w:hAnsi="Calibri"/>
          <w:b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-Jóváhagyja a </w:t>
      </w:r>
      <w:r>
        <w:rPr>
          <w:rFonts w:cs="Calibri" w:ascii="Calibri" w:hAnsi="Calibri"/>
          <w:sz w:val="24"/>
          <w:szCs w:val="24"/>
          <w:lang w:val="ro-RO"/>
        </w:rPr>
        <w:t xml:space="preserve">„Szatmárnémeti Dinu Lipatti Állami Filharmónia” létszámkeretét a jelen </w:t>
      </w:r>
      <w:r>
        <w:rPr>
          <w:rFonts w:cs="Calibri" w:ascii="Calibri" w:hAnsi="Calibri"/>
          <w:bCs/>
          <w:sz w:val="24"/>
          <w:szCs w:val="24"/>
          <w:lang w:val="ro-RO"/>
        </w:rPr>
        <w:t>határozat szerves részét képező Melléklet szerint.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ind w:left="432" w:right="-483" w:hanging="432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ével a „Szatmárnémeti Dinu Lipatti Állami Filharmónia” Szervezeti Ábrájának, Létszámkeretének és Szervezési és Műkődési Szabályzatának módosításáról szóló Szatmár Megyei Tanács 151/2023 számú Határozatának 2 számú Melléklete hatályát veszti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3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>elen határozat végrehajtásával megbizza a „Szatmárnémeti Dinu Lipatti Állami Filharmónia” -</w:t>
      </w:r>
      <w:r>
        <w:rPr>
          <w:rFonts w:cs="Calibri" w:ascii="Calibri" w:hAnsi="Calibri"/>
          <w:bCs/>
          <w:sz w:val="24"/>
          <w:szCs w:val="24"/>
          <w:lang w:val="ro-RO"/>
        </w:rPr>
        <w:t>t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 w:val="false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4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„Szatmárnémeti Dinu Lipatti Állami Filharmónia”-val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és </w:t>
      </w:r>
      <w:r>
        <w:rPr>
          <w:rFonts w:cs="Calibri" w:ascii="Calibri" w:hAnsi="Calibri"/>
          <w:sz w:val="24"/>
          <w:szCs w:val="24"/>
          <w:lang w:val="ro-RO"/>
        </w:rPr>
        <w:t>a Szatmár Megyei Tanács szakapparátusához tartozó  Humánerőforrás Management Hivatalla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  <w:bookmarkStart w:id="3" w:name="_Hlk167438124"/>
      <w:bookmarkStart w:id="4" w:name="_Hlk167438124"/>
      <w:bookmarkEnd w:id="4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Spacing"/>
        <w:jc w:val="both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041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1-01T10:02:00Z</cp:lastPrinted>
  <dcterms:modified xsi:type="dcterms:W3CDTF">2025-01-09T09:37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