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3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peciális oktatás iskolai hálózatának 2025-2026-os tanévre vonatkozó jóváhagyásáról</w:t>
      </w:r>
    </w:p>
    <w:p>
      <w:pPr>
        <w:pStyle w:val="Normal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Pataki Csaba Úrnak, a Szatmár Megyei Tanács Elnökének, Pataki Csaba Úrnak  2024.10.22-i 23.198 számú jóváhagyási indoklása alapján kezdeményezett 2024.10.22-i 163 számú Határozattervezetet, a Humánerőforrás Management Hivatal 2024.10.22-i 23.205 számú szakjelentését, a Gazdasági-pénzügyi tevékenységek Bizottságának 2024.11.28-i 190 számú jóváhagyó jelentését, a Munkaügyi, szociális, egészségügyi, család és gyermekvédelmi Bizottságának 2024.11.28-i 179 számú jóváhagyó jelentését valamint a Jogi, fegyelmi, közigazgatási, állampolgári kapcsolatok, kisebbségi ügyek Bizottságának 2024.11.28-i 192 számú szakjelentését, és a Tanügyi, társadalmi, kulturális, felekezeti, sport és ifjúsági tevékenységek Bizottságának 73/2024.11.28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0" w:name="_Hlk27734869"/>
      <w:bookmarkStart w:id="1" w:name="_Hlk167438124"/>
      <w:bookmarkEnd w:id="0"/>
      <w:bookmarkEnd w:id="1"/>
      <w:r>
        <w:rPr>
          <w:rFonts w:cs="Calibri" w:ascii="Calibri" w:hAnsi="Calibri"/>
          <w:lang w:val="ro-RO"/>
        </w:rPr>
        <w:t>tekintv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Szatmár Megyei Tanfelügyelőség 6405/2024.10.01 számú átiratát valamint a Szatmárnémeti </w:t>
      </w:r>
      <w:r>
        <w:rPr>
          <w:rFonts w:cs="Calibri" w:ascii="Calibri" w:hAnsi="Calibri"/>
          <w:lang w:val="es-ES"/>
        </w:rPr>
        <w:t>Inkluzív Oktatási központ 1668/2024.10.09 számú átirata alapján</w:t>
      </w:r>
      <w:r>
        <w:rPr>
          <w:rFonts w:cs="Calibri" w:ascii="Calibri" w:hAnsi="Calibri"/>
          <w:lang w:val="ro-RO"/>
        </w:rPr>
        <w:t xml:space="preserve">, melyeket 21804/2024.10.04 valamint 22784/2024.10.17  számmal iktattak be a Szatmár Megyei Tanácshoz, </w:t>
      </w:r>
    </w:p>
    <w:p>
      <w:pPr>
        <w:pStyle w:val="Normal"/>
        <w:autoSpaceDE w:val="false"/>
        <w:ind w:firstLine="720"/>
        <w:jc w:val="both"/>
        <w:rPr/>
      </w:pPr>
      <w:bookmarkStart w:id="2" w:name="_Hlk27734869"/>
      <w:bookmarkStart w:id="3" w:name="_Hlk153801961"/>
      <w:bookmarkEnd w:id="2"/>
      <w:bookmarkEnd w:id="3"/>
      <w:r>
        <w:rPr>
          <w:rFonts w:cs="Calibri" w:ascii="Calibri" w:hAnsi="Calibri"/>
          <w:lang w:val="ro-RO"/>
        </w:rPr>
        <w:t xml:space="preserve">figyelembe véve az utólag módosított és kiegészített, az egyetem előtti oktatásról szóló 198/2023  számú törvény 19 cikkely (6) bekezdésének b) betűjének rendelkezéseit, valamint a 2025-2026-os tanévre vonatkozó az egyetem előtti  tevékenységi naptár jóváhagyására vonatkozó 6800/2023 számú Tanügyminiszteri Rendeletet és a 6613/2024 számú Tanügyminiszteri Rendeletet </w:t>
      </w:r>
    </w:p>
    <w:p>
      <w:pPr>
        <w:pStyle w:val="ListParagraph"/>
        <w:ind w:left="0" w:firstLine="708"/>
        <w:jc w:val="both"/>
        <w:rPr/>
      </w:pPr>
      <w:bookmarkStart w:id="4" w:name="_Hlk153801961"/>
      <w:bookmarkStart w:id="5" w:name="_Hlk88821416"/>
      <w:bookmarkEnd w:id="4"/>
      <w:bookmarkEnd w:id="5"/>
      <w:r>
        <w:rPr>
          <w:rFonts w:cs="Calibri" w:ascii="Calibri" w:hAnsi="Calibri"/>
          <w:sz w:val="24"/>
          <w:szCs w:val="24"/>
          <w:lang w:val="ro-RO"/>
        </w:rPr>
        <w:t>tekintve a speciális oktatás és az integrált speciális oktatás Szervezési és Múködési Szabályzatát, melyet az 5573/2011 számú Tanügyminiszteri, kutatásügyi, ifjúsági és sportminiszteri rendelettel hagytak jóvá, valamint a 198/2023 számú egyetem előtti oktatási törvény 143 cikkely (2) bekezdés b) betűje szerint a speciális oktatási egységek finanszírozásáról,</w:t>
      </w:r>
    </w:p>
    <w:p>
      <w:pPr>
        <w:pStyle w:val="ListParagraph"/>
        <w:ind w:left="0" w:firstLine="708"/>
        <w:jc w:val="both"/>
        <w:rPr/>
      </w:pPr>
      <w:bookmarkStart w:id="6" w:name="_Hlk88821416"/>
      <w:bookmarkEnd w:id="6"/>
      <w:r>
        <w:rPr>
          <w:rFonts w:cs="Calibri" w:ascii="Calibri" w:hAnsi="Calibri"/>
          <w:sz w:val="24"/>
          <w:szCs w:val="24"/>
          <w:lang w:val="ro-RO"/>
        </w:rPr>
        <w:t>- az Oktatásügyi Miniszter 32583, 32687/2024.11.18 számú, a Szatmár megyei speciális oktatás iskolai hálózatának 2025-2026-os tanévre vonatkozó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megfelelőségi jóváhagyásáról Szatmár megyében melyet </w:t>
      </w:r>
      <w:r>
        <w:rPr>
          <w:rFonts w:cs="Calibri" w:ascii="Calibri" w:hAnsi="Calibri"/>
          <w:sz w:val="24"/>
          <w:szCs w:val="24"/>
          <w:lang w:val="es-ES"/>
        </w:rPr>
        <w:t>25736/2024.11.20 számmal iktattak be a Szatmár Megyei Tanácsho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>-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5) cikkely a) betűjét és 182 cikkely (1) bekezdését összevetve a  196 cikkely (1) bekezdés a) betűjéve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overflowPunct w:val="true"/>
        <w:spacing w:before="0" w:after="0"/>
        <w:contextualSpacing w:val="fals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ELHATÁROZZA: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 xml:space="preserve">. Jóváhagyja a </w:t>
      </w:r>
      <w:r>
        <w:rPr>
          <w:rFonts w:cs="Calibri" w:ascii="Calibri" w:hAnsi="Calibri"/>
          <w:bCs/>
          <w:lang w:val="ro-RO"/>
        </w:rPr>
        <w:t>Szatmár megyei speciális oktatás iskolai hálózatát a 2025-2026-os tanévre a jelen határozat szerves részét képező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izza a Szatmár Megyei Tanács szakapparátusához tartozó Humánerőforrás Management Hivatal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 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a Szatmár Megyei Tanfelügyelőséggel, a </w:t>
      </w:r>
      <w:r>
        <w:rPr>
          <w:rFonts w:cs="Calibri" w:ascii="Calibri" w:hAnsi="Calibri"/>
          <w:bCs/>
          <w:lang w:val="ro-RO"/>
        </w:rPr>
        <w:t>Szatmárnémeti I</w:t>
      </w:r>
      <w:r>
        <w:rPr>
          <w:rFonts w:cs="Calibri" w:ascii="Calibri" w:hAnsi="Calibri"/>
          <w:lang w:val="ro-RO"/>
        </w:rPr>
        <w:t>nkluzív Oktatási Iskolaközponttal és a Szatmár Megyei Tanács szakapparátusához tartozó Humánerőforrás Management Hivatallal közlik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3"/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spacing w:lineRule="auto" w:line="276"/>
        <w:ind w:right="-2" w:hanging="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spacing w:lineRule="auto" w:line="276"/>
        <w:ind w:right="-2" w:hanging="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       </w:t>
      </w:r>
    </w:p>
    <w:p>
      <w:pPr>
        <w:pStyle w:val="Normal"/>
        <w:ind w:firstLine="720"/>
        <w:jc w:val="both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bookmarkStart w:id="7" w:name="_Hlk167438124"/>
      <w:bookmarkEnd w:id="7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900" w:gutter="0" w:header="720" w:top="10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5-01-09T12:53:00Z</dcterms:modified>
  <cp:revision>5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