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0/2024 számú Határozat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lang w:val="ro-RO"/>
        </w:rPr>
        <w:t>a  Satu Mare (Szatmárnémeti) szállást biztosító „Ana” családi jellegű ház tevékenységének megszűnésés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lang w:val="ro-RO"/>
        </w:rPr>
        <w:t xml:space="preserve">     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11.25-i 26.115 számú jóváhagyási előterjesztését, mely a 2024.11.25-i 202. számú Határozattervezet melléklete, a Gyámügyi Hatósági Iroda 2024.11.25-i 26116 számú jóváhagyási jelentését, a Gazdasági-pénzügyi tevékenységek Bizottságának 2024.11.28-i 197. számú jelentését, és a Munkaügyi, szociális, egészségügyi, család és gyermekvédelmi bizottság 2024.11.28-i 186. számú jóváhagyó jelentését valamint a Jogi, fegyelmi, közigazgatási, állampolgári kapcsolatok, kisebbségi ügyek Bizottságának 2024.11.28-i 199. számú szakjelentését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 xml:space="preserve">tekintve a Szatmár Megyei Szociális és Gyermekvédelmi Főigazgatóság 109052/2024.11.13 számú Megalapozási jegyzetét </w:t>
      </w:r>
      <w:r>
        <w:rPr>
          <w:rFonts w:cs="Calibri" w:ascii="Calibri" w:hAnsi="Calibri"/>
          <w:lang w:val="ro-RO"/>
        </w:rPr>
        <w:t>Satu Mare (Szatmárnémeti) szállást biztosító „Ana” családi jellegű ház tevékenységének megszűnésésől</w:t>
      </w:r>
      <w:r>
        <w:rPr>
          <w:rFonts w:cs="Calibri" w:ascii="Calibri" w:hAnsi="Calibri"/>
        </w:rPr>
        <w:t xml:space="preserve">, melyet a 109250/2024.11.13 számú átirattal küldött és melyet 25203/2024.11.13 számmal iktattak be a Szatmár Megyei Tanácshoz </w:t>
      </w:r>
    </w:p>
    <w:p>
      <w:pPr>
        <w:pStyle w:val="Normal"/>
        <w:spacing w:before="0" w:after="0"/>
        <w:contextualSpacing/>
        <w:jc w:val="both"/>
        <w:rPr/>
      </w:pPr>
      <w:bookmarkStart w:id="0" w:name="_Hlk167438124"/>
      <w:bookmarkEnd w:id="0"/>
      <w:r>
        <w:rPr>
          <w:rFonts w:cs="Calibri" w:ascii="Calibri" w:hAnsi="Calibri"/>
        </w:rPr>
        <w:t>Figyelembe véve hogy a szakintézmény –a Szatmár Megyei Szociális és Gyermekvédelmi Főigazgatóság alkalmazta a Szatmár Megyei Tanács 44/2003 számú Határozatával létesített Ana, Maria és Felicia családi házak létesítésére vonatkozó projekt a „Gyermekek az elsők” vissza nem térítendő finanszírozási program keretében - PHARE RO 9905.02 program, melynek fő célja a gyermekvédelmi szolgálatok reformja, a családi környezetüktől átmenetileg vagy tartósan megfosztott fogyatékkal élő gyermekek jogainak előmozdítása és védelme, a Satu Mare (Szatmárnémeti) "Ana" Családi ház a szüleitől ideiglenesen vagy véglegesen elszakított fogyatékos gyermek védelmét, nevelését és gondozását biztosítva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Tekintve:</w:t>
      </w:r>
    </w:p>
    <w:p>
      <w:pPr>
        <w:pStyle w:val="Normal"/>
        <w:spacing w:before="0" w:after="0"/>
        <w:contextualSpacing/>
        <w:jc w:val="both"/>
        <w:rPr/>
      </w:pPr>
      <w:bookmarkStart w:id="1" w:name="_Hlk183424874"/>
      <w:bookmarkEnd w:id="1"/>
      <w:r>
        <w:rPr>
          <w:rFonts w:cs="Calibri" w:ascii="Calibri" w:hAnsi="Calibri"/>
        </w:rPr>
        <w:t>Az 1113/2014 számú Kormányhatározattal jóváhagyott, a 2014-2020 közötti időszakra szóló, a gyermekek jogainak védelmére és előmozdítására vonatkozó nemzeti stratégiát, amely az intézeti gyermekgondozásról a közösségi ellátásra való átmenet folytatását javasolja az összes régi típusú klasszikus intézmény bezárásával és közösségi szolgáltatások fejlesztésével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 gyermekek jogainak védelméről és előmozdításáról szóló utólagosan módosított és kiegészített, újraközzétett 272/2004 számú törvényt, mely alapján amely szerint a gyermekek intézeti kihelyezésének befejezése érdekében 2020. január 1-től tilos a klasszikus központokat jellemző bentlakásos ellátásban való elhelyezésük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 xml:space="preserve">-A Szatmár Megyei Tanács 26/2020 számú Határozatát, a Hurezu Mare (Nántű) CPC “Roua” Gyerekvédelmi Központ tevékenységének megszűnéséről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eastAsia="en-GB"/>
        </w:rPr>
        <w:t>-</w:t>
      </w:r>
      <w:r>
        <w:rPr>
          <w:rFonts w:cs="Calibri" w:ascii="Calibri" w:hAnsi="Calibri"/>
          <w:lang w:val="ro-RO"/>
        </w:rPr>
        <w:t xml:space="preserve"> tekintve az utólagosan módosított és kiegészített, a Szatmár Megyei Szociális és Gyermekvédelmi Főigazgatóság ügykezelésébe tartozó szociális szolgáltatások Szervezési és Működési </w:t>
      </w:r>
      <w:r>
        <w:rPr>
          <w:rFonts w:cs="Calibri" w:ascii="Calibri" w:hAnsi="Calibri"/>
          <w:lang w:eastAsia="en-GB"/>
        </w:rPr>
        <w:t>Szabályzatainak jóváhagyásáról szóló a Szatmár Megyei Tanács 29/2020 számú Szatmár Megyei Tanács Határozataival módosított Szatmár Megyei Tanács 42/2016 rendelkezései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2" w:name="_Hlk183424874"/>
      <w:bookmarkStart w:id="3" w:name="_Hlk183424968"/>
      <w:bookmarkEnd w:id="2"/>
      <w:bookmarkEnd w:id="3"/>
      <w:r>
        <w:rPr>
          <w:rFonts w:cs="Calibri" w:ascii="Calibri" w:hAnsi="Calibri"/>
          <w:lang w:eastAsia="en-GB"/>
        </w:rPr>
        <w:t xml:space="preserve">    </w:t>
      </w:r>
      <w:r>
        <w:rPr>
          <w:rFonts w:cs="Calibri" w:ascii="Calibri" w:hAnsi="Calibri"/>
          <w:lang w:eastAsia="en-GB"/>
        </w:rPr>
        <w:t>a Szatmár Megyei Szociális és Gyermekvédelmi Főigazgatóság Gyermekvédelmi eseti management Hivatal-Lakó jellegű Védelmi Iroda szakértőinek javaslata szerint  – Satu Mare (Szatmárnémeti) szállást biztosító „Ana” családi jellegű ház  szociális szolgáltatás 7 kedvezményezettjével szemben a speciális védelmi intézkedések megállapításának alapjául szolgáló körülmények újraértékelése alapján, 4 gyermek Szatmár Megyei Szociális és Gyermekvédelmi Főigazgatóság alárendeltségébe tartozó szociális szolgáltatásába való áthelyezéséről, a másik 3 gyermek esetében pedig megoldást találtak a védelmi intézkedés megszüntetésére, illetve a családba való visszailleszkedésr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Tekintve hogy nemzeti szinten teljesült "A gyermekkel kapcsolatos riasztásra, azonosításra és beavatkozásra szolgáló digitális eszközök fejlesztése és korszerűsítése, amely az egyedi 119-es </w:t>
      </w:r>
      <w:r>
        <w:rPr>
          <w:rFonts w:cs="Calibri" w:ascii="Calibri" w:hAnsi="Calibri"/>
          <w:color w:val="000000"/>
          <w:lang w:val="ro-RO" w:eastAsia="ro-RO"/>
        </w:rPr>
        <w:t xml:space="preserve">Egyedi Nemzeti  </w:t>
      </w:r>
      <w:r>
        <w:rPr>
          <w:rFonts w:cs="Calibri" w:ascii="Calibri" w:hAnsi="Calibri"/>
          <w:lang w:val="ro-RO"/>
        </w:rPr>
        <w:t>hivószámhoz kapcsolódik, mely a bántalmazás, elhanyagolás, kizsákmányolás és a gyermekek elleni erőszak bármely más formájának bejelentésére szolgál - Next Generation 119 System pályázat a</w:t>
      </w:r>
      <w:r>
        <w:rPr>
          <w:rFonts w:cs="Calibri" w:ascii="Calibri" w:hAnsi="Calibri"/>
          <w:lang w:val="hu-HU"/>
        </w:rPr>
        <w:t xml:space="preserve"> Gyerekek és Örökbefogadások Nemzeti Hivatala -</w:t>
      </w:r>
      <w:r>
        <w:rPr>
          <w:rFonts w:cs="Calibri" w:ascii="Calibri" w:hAnsi="Calibri"/>
          <w:lang w:val="en-US" w:eastAsia="en-GB"/>
        </w:rPr>
        <w:t xml:space="preserve">ANPDCA </w:t>
      </w:r>
      <w:r>
        <w:rPr>
          <w:rFonts w:cs="Calibri" w:ascii="Calibri" w:hAnsi="Calibri"/>
          <w:lang w:val="hu-HU" w:eastAsia="en-GB"/>
        </w:rPr>
        <w:t xml:space="preserve"> és a Speciális Távközlési Hivatal-</w:t>
      </w:r>
      <w:r>
        <w:rPr>
          <w:rFonts w:cs="Calibri" w:ascii="Calibri" w:hAnsi="Calibri"/>
          <w:lang w:val="en-US" w:eastAsia="en-GB"/>
        </w:rPr>
        <w:t xml:space="preserve"> STS</w:t>
      </w:r>
      <w:r>
        <w:rPr>
          <w:rFonts w:cs="Calibri" w:ascii="Calibri" w:hAnsi="Calibri"/>
          <w:lang w:val="hu-HU" w:eastAsia="en-GB"/>
        </w:rPr>
        <w:t xml:space="preserve"> által</w:t>
      </w:r>
      <w:r>
        <w:rPr>
          <w:rFonts w:cs="Calibri" w:ascii="Calibri" w:hAnsi="Calibri"/>
          <w:lang w:val="en-US" w:eastAsia="en-GB"/>
        </w:rPr>
        <w:t xml:space="preserve">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lang w:eastAsia="en-GB"/>
        </w:rPr>
        <w:t xml:space="preserve">figyelembe véve azt a tényt  a Mobil Csapat -119 egyedi nemzeti hívószámmal mely a Szatmárnémeti szállást biztosító „Andrei”  Emberkereskedelem, visszaélés, elhagyás és kizsákmányolás áldozatai Támogató és Beavatkozási Központhoz tartozik, a Mobil Csapat – egyedi nemzeti hivószám 119- szolgáltatásainak működése során megállapították, hogy az ilyen típusú szolgáltatások iránti igényhez képest már nem megfelelő az a tér, ahol működnek, a Szatmár Megyei Szociális és Gyermekvédelmi Főigazgatóság szakértői azt javasolják hogy a Satu Mare (Szatmárnémeti) szállást biztosító „Ana” családi jellegű ház  jelenlegi infrastruktúráját a Satu Mare (Szatmár) megye szintjén azonosított felmerülő igények kielégítésére kell igazítani, illetve a 8899CZ-F-I kódszámú, </w:t>
      </w:r>
      <w:r>
        <w:rPr>
          <w:rFonts w:cs="Calibri" w:ascii="Calibri" w:hAnsi="Calibri"/>
          <w:lang w:val="hu-HU"/>
        </w:rPr>
        <w:t xml:space="preserve">Gyermekek és szülők számára tanácsadási és támogató </w:t>
      </w:r>
      <w:r>
        <w:rPr>
          <w:rFonts w:cs="Calibri" w:ascii="Calibri" w:hAnsi="Calibri"/>
          <w:lang w:eastAsia="en-GB"/>
        </w:rPr>
        <w:t>Nappali Központ létrehozásával, ahol a 119-es egyedi országos szám és a Mobil Csapat is működni fog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</w:t>
      </w:r>
      <w:r>
        <w:rPr>
          <w:rFonts w:cs="Calibri" w:ascii="Calibri" w:hAnsi="Calibri"/>
          <w:lang w:val="ro-RO"/>
        </w:rPr>
        <w:t>- a 292/2011-es számú, utólagosan módosított és kiegészített társadalomvédelmi törvény 39 cikkely b) betűje szerint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5) bekezdés b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bookmarkStart w:id="4" w:name="_Hlk183424968"/>
      <w:bookmarkEnd w:id="4"/>
      <w:r>
        <w:rPr>
          <w:rFonts w:cs="Calibri" w:ascii="Calibri" w:hAnsi="Calibri"/>
          <w:lang w:val="ro-RO"/>
        </w:rPr>
        <w:t xml:space="preserve">   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Szociális és Gyermekvédelmi Főigazgatóság ügykezelésében levő Satu Mare (Szatmárnémeti) szállást biztosító „Ana” családi jellegű ház tevékenységének megszüntetésé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TextBody"/>
        <w:snapToGrid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 w:val="false"/>
          <w:bCs/>
          <w:lang w:val="ro-RO"/>
        </w:rPr>
        <w:t xml:space="preserve">              </w:t>
      </w:r>
      <w:r>
        <w:rPr>
          <w:rFonts w:cs="Calibri" w:ascii="Calibri" w:hAnsi="Calibri"/>
          <w:bCs/>
          <w:lang w:val="ro-RO"/>
        </w:rPr>
        <w:t>2</w:t>
      </w:r>
      <w:r>
        <w:rPr>
          <w:rFonts w:cs="Calibri" w:ascii="Calibri" w:hAnsi="Calibri"/>
          <w:lang w:val="ro-RO"/>
        </w:rPr>
        <w:t>.Cikkely</w:t>
      </w:r>
      <w:r>
        <w:rPr>
          <w:rFonts w:cs="Calibri" w:ascii="Calibri" w:hAnsi="Calibri"/>
          <w:b w:val="false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>A jelen határozat végrehajtásával megbízza a Szatmár Megyei Szociális és Gyermekvédelmi Főigazgatóságot</w:t>
      </w:r>
      <w:r>
        <w:rPr>
          <w:rFonts w:cs="Calibri" w:ascii="Calibri" w:hAnsi="Calibri"/>
          <w:b w:val="false"/>
          <w:bCs/>
          <w:lang w:val="ro-RO"/>
        </w:rPr>
        <w:t>.</w:t>
      </w:r>
    </w:p>
    <w:p>
      <w:pPr>
        <w:pStyle w:val="TextBody"/>
        <w:snapToGrid w:val="false"/>
        <w:rPr>
          <w:rFonts w:ascii="Calibri" w:hAnsi="Calibri" w:cs="Calibri"/>
          <w:b w:val="false"/>
          <w:b w:val="false"/>
          <w:bCs/>
          <w:lang w:val="ro-RO"/>
        </w:rPr>
      </w:pPr>
      <w:r>
        <w:rPr>
          <w:rFonts w:cs="Calibri" w:ascii="Calibri" w:hAnsi="Calibri"/>
          <w:bCs/>
          <w:lang w:val="ro-RO"/>
        </w:rPr>
        <w:tab/>
        <w:tab/>
        <w:tab/>
      </w:r>
    </w:p>
    <w:p>
      <w:pPr>
        <w:pStyle w:val="Normal"/>
        <w:snapToGrid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  </w:t>
      </w: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 A jelen határozatot a </w:t>
      </w:r>
      <w:r>
        <w:rPr>
          <w:rFonts w:cs="Calibri" w:ascii="Calibri" w:hAnsi="Calibri"/>
          <w:lang w:val="ro-RO"/>
        </w:rPr>
        <w:t xml:space="preserve">Szatmár Megyei Szociális és Gyermekvédelmi Főigazgatósággal és a Szatmár Megyei Tanács szakapparátusához Gyámügyi Hatósági Irodával közli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kern w:val="2"/>
          <w:lang w:val="ro-RO" w:eastAsia="zh-CN"/>
        </w:rPr>
      </w:pPr>
      <w:r>
        <w:rPr>
          <w:rFonts w:cs="Calibri" w:ascii="Calibri" w:hAnsi="Calibri"/>
          <w:bCs/>
          <w:kern w:val="2"/>
          <w:lang w:val="ro-RO"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pacing w:before="0" w:after="0"/>
        <w:ind w:left="720" w:hanging="0"/>
        <w:contextualSpacing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kern w:val="2"/>
          <w:lang w:val="ro-RO" w:eastAsia="en-US"/>
        </w:rPr>
      </w:pPr>
      <w:r>
        <w:rPr>
          <w:rFonts w:eastAsia="Times New Roman"/>
          <w:bCs/>
          <w:kern w:val="2"/>
          <w:lang w:val="ro-RO" w:eastAsia="en-US"/>
        </w:rPr>
      </w:r>
      <w:bookmarkStart w:id="5" w:name="_Hlk167438124"/>
      <w:bookmarkStart w:id="6" w:name="_Hlk16743812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8T15:50:00Z</cp:lastPrinted>
  <dcterms:modified xsi:type="dcterms:W3CDTF">2025-01-13T09:55:00Z</dcterms:modified>
  <cp:revision>5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