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  <w:r>
        <w:rPr>
          <w:rFonts w:cs="Calibri" w:ascii="Calibri" w:hAnsi="Calibri"/>
          <w:b/>
          <w:lang w:val="ro-RO"/>
        </w:rPr>
        <w:t>214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hu-HU"/>
        </w:rPr>
        <w:t xml:space="preserve">a Tasnádi Városi Kórház „Belgyógyászat részlegének rehabilitálása és hatékonnyá tétele, palliatív ellátással” </w:t>
      </w:r>
      <w:r>
        <w:rPr>
          <w:rFonts w:cs="Calibri" w:ascii="Calibri" w:hAnsi="Calibri"/>
          <w:b/>
          <w:lang w:val="ro-RO"/>
        </w:rPr>
        <w:t xml:space="preserve">tanulmány + műszaki-gazdasági dokumentáció (DALI) szakaszban levő </w:t>
      </w:r>
      <w:r>
        <w:rPr>
          <w:rFonts w:cs="Calibri" w:ascii="Calibri" w:hAnsi="Calibri"/>
          <w:b/>
          <w:bCs/>
          <w:lang w:val="ro-RO"/>
        </w:rPr>
        <w:t>beruházásra vonatkozó műszaki-gazdasági mutatókat tartalmazó műszaki-gazdasági dokumentáció és az aktualizált általános költségelőirányzat újbóli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18-án kelt 28184 számú jóváhagyási előterjesztését mely a 2024.12.18-i 219 számú Határozattervezet melléklete, a Regionális Fejlesztési  Igazgatóság 2024.12.18-i 28185 számú szakjelentését, a Gazdasági-pénzügyi tevékenységek Bizottságának 2024.12.18-i 211. számú jelentését, a Munkaügyi, szociális, egészségügyi, család és gyermekvédelmi bizottság 2024.12.18-án kelt 200. számú jóváhagyó jelentését, a Jogi, fegyelmi, közigazgatási, állampolgári kapcsolatok, kisebbségi ügyek Bizottságának 2024.12.18-i 213. számú jóváhagyó jelentését, a Közmunkálatokkal, építkezéssel, a megyei érdekeltségű utak korszerűsítésével, beruházásokkal foglalkozó Bizottság 2024.12.18-i 127. számú jóváhagyó jelentését, a Megyei Köz-és Magánterületek Igazgatásával, Urbanisztikai Fejlesztéssel, Történelmi Műemlékek és Épített Örökségek megóvásával, Területrendezéssel foglalkozó Bizottság 2024.12.18-i 106. számú jóváhagyó jelentését, a Regionális fejlesztési, nemzeti és nemzetközi együttműködési, nemzeti és nemzetközi partnerkapcsolatok Bizottságának 2024.12.18-i 106. számú jelentését</w:t>
      </w:r>
    </w:p>
    <w:p>
      <w:pPr>
        <w:pStyle w:val="Normal"/>
        <w:ind w:firstLine="709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TextBody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 w:val="false"/>
          <w:lang w:val="hu-HU"/>
        </w:rPr>
        <w:t>-a „Műszaki szakvélemény+műszaki-gazdasági dokumentáció (DALI) szakaszban levő, a Tasnádi Városi Kórház „Belgyógyászat részlegének rehabilitálása és hatékonnyá tétele, palliatív ellátással” nevű beruházás műszaki-gazdasági mutatóinak jóváhagyásáról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</w:rPr>
        <w:t>szóló Szatmár Megyei Tanács 158/2024 számú Határozatá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1" w:name="_Hlk167438124"/>
      <w:bookmarkEnd w:id="1"/>
      <w:r>
        <w:rPr>
          <w:rFonts w:cs="Calibri" w:ascii="Calibri" w:hAnsi="Calibri"/>
          <w:lang w:val="ro-RO"/>
        </w:rPr>
        <w:t>-A Műszaki-gazdasági Bizottság 5/2024-12.18 számú jóváhagyási láttamozásá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zpénzekből finanszírozott beruházások műszaki-gazdasági dokumentációjának kerettartalmáról és kiállításának szakaszairól szóló utólagosan módosított és kiegészített 2016 évi 907 számú Kormányhatározat 7 cikkely (6) bekezdése figyelembevételével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ListParagraph"/>
        <w:spacing w:before="0" w:after="160"/>
        <w:ind w:left="0" w:firstLine="72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>1.Cikkely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Újra jóváhagyja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a Tasnádi Városi Kórház „Belgyógyászat részlegének rehabilitálása és hatékonnyá tétele, palliatív ellátással” </w:t>
      </w:r>
      <w:r>
        <w:rPr>
          <w:rFonts w:cs="Calibri" w:ascii="Calibri" w:hAnsi="Calibri"/>
          <w:sz w:val="24"/>
          <w:szCs w:val="24"/>
          <w:lang w:val="hu-HU"/>
        </w:rPr>
        <w:t>nevű beruházás</w:t>
      </w:r>
      <w:r>
        <w:rPr>
          <w:rFonts w:cs="Calibri" w:ascii="Calibri" w:hAnsi="Calibri"/>
          <w:sz w:val="24"/>
          <w:szCs w:val="24"/>
          <w:lang w:val="ro-RO"/>
        </w:rPr>
        <w:t xml:space="preserve"> műszaki-gazdasági dokumentációját a főbb műszaki-gazdasági mutatókkal a jelen határozat szerves részét képező melléklet szerint.</w:t>
      </w:r>
    </w:p>
    <w:p>
      <w:pPr>
        <w:pStyle w:val="ListParagraph"/>
        <w:spacing w:before="0" w:after="160"/>
        <w:ind w:left="0" w:firstLine="72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a Szatmár Megyei Tanács szakapparátusához tartozó Regionális Fejlesztési Igazgatóságot,  valamint a Szatmár Megyei Sürgősségi Kórháza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 Megyei Tanács szakapparátusához tartozó Regionális Fejlesztési Igazgatósággal valamint a Szatmár Megyei Sürgősségi Kórházz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18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b/>
          <w:b/>
          <w:bCs/>
          <w:iCs/>
          <w:sz w:val="16"/>
          <w:szCs w:val="16"/>
          <w:lang w:val="ro-RO"/>
        </w:rPr>
      </w:pPr>
      <w:r>
        <w:rPr>
          <w:rFonts w:cs="Calibri"/>
          <w:b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2" w:name="_Hlk185407493"/>
      <w:bookmarkStart w:id="3" w:name="_Hlk185407493"/>
      <w:bookmarkEnd w:id="3"/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  <w:bookmarkStart w:id="4" w:name="_Hlk185407493"/>
      <w:bookmarkStart w:id="5" w:name="_Hlk185407493"/>
      <w:bookmarkEnd w:id="5"/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401" w:bottom="4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30T10:39:00Z</cp:lastPrinted>
  <dcterms:modified xsi:type="dcterms:W3CDTF">2025-01-21T09:35:00Z</dcterms:modified>
  <cp:revision>5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