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</w:t>
      </w:r>
      <w:r>
        <w:rPr>
          <w:b/>
          <w:lang w:val="ro-RO"/>
        </w:rPr>
        <w:t>218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i Sürgősségi Kórházban megszervezett ügyeleti sorrend módosításáról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2.16-i 27.971 számú jóváhagyási előterjesztését mely a 2024.12.16-i 213. számú Határozattervezet melléklete, a Humánerőforrás Management Hivatal 2024.12.16-i 27.972 számú szakjelentését, a Gazdasági-pénzügyi tevékenységek Bizottságának 2024.12.23-i 215 számú jóváhagyó jelentését, valamint a Munkaügyi, szociális, egészségügyi, család és gyermekvédelmi bizottság 2024.12.23-i 204. számú jóváhagyó jelentését és a Jogi, fegyelmi, közigazgatási, állampolgári kapcsolatok, kisebbségi ügyek Bizottságának 2024.12.23-i 217. számú jóváhagyó jelentését, 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ro-RO"/>
        </w:rPr>
      </w:pPr>
      <w:bookmarkStart w:id="0" w:name="_Hlk167438124"/>
      <w:bookmarkEnd w:id="0"/>
      <w:r>
        <w:rPr>
          <w:rFonts w:eastAsia="Calibri" w:cs="Calibri" w:ascii="Calibri" w:hAnsi="Calibri"/>
          <w:bCs/>
          <w:color w:val="000000"/>
          <w:lang w:val="ro-RO"/>
        </w:rPr>
        <w:t xml:space="preserve">        </w:t>
      </w:r>
      <w:r>
        <w:rPr>
          <w:rFonts w:eastAsia="Times New Roman" w:cs="Calibri" w:ascii="Calibri" w:hAnsi="Calibri"/>
          <w:bCs/>
          <w:color w:val="000000"/>
          <w:lang w:val="ro-RO"/>
        </w:rPr>
        <w:t>figyelembe véve: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a Szatmár Megyei Sürgősségi Kórház 26491/2024.12.09 számú átiratát</w:t>
      </w:r>
      <w:r>
        <w:rPr>
          <w:rFonts w:cs="Calibri" w:ascii="Calibri" w:hAnsi="Calibri"/>
          <w:color w:val="000000"/>
          <w:lang w:val="ro-RO"/>
        </w:rPr>
        <w:t xml:space="preserve">, melyet 27481/2024.12.10 számmal iktattak be a Szatmár Megyei Tanácshoz </w:t>
      </w:r>
      <w:r>
        <w:rPr>
          <w:rFonts w:cs="Calibri" w:ascii="Calibri" w:hAnsi="Calibri"/>
          <w:lang w:val="ro-RO"/>
        </w:rPr>
        <w:t xml:space="preserve">a Szatmár Megyei Sürgősségi Kórházban az orvosi ellátás folyamatosságának tekintetében, a visszanyerési, fizikai ápolási és balneológiai szakterületen otthoni ügyelettel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Sürgősségi Kórházban megszervezett ügyeleti sorrend jóváhagyásáról szóló Szatmár Megyei Tanács 173/2024.10.31 számú Határozatát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000000"/>
          <w:lang w:val="ro-RO"/>
        </w:rPr>
        <w:t>-az újraközzétett, utólagosan módosított és kiegészített, az egészségügyi reformról szóló 95/2006 számú törvény VII Címét - Kórházak;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eastAsia="Calibri" w:cs="Calibri" w:ascii="Calibri" w:hAnsi="Calibri"/>
          <w:bCs/>
          <w:color w:val="000000"/>
          <w:lang w:val="ro-RO"/>
        </w:rPr>
        <w:t xml:space="preserve"> </w:t>
      </w:r>
      <w:r>
        <w:rPr>
          <w:rFonts w:eastAsia="Times New Roman" w:cs="Calibri" w:ascii="Calibri" w:hAnsi="Calibri"/>
          <w:bCs/>
          <w:color w:val="000000"/>
          <w:lang w:val="ro-RO"/>
        </w:rPr>
        <w:t>- az Egészségügi Minisztérium által gyakorolt feladatkörök és illetékességek helyi közigazgatási hatóságok felé történő átadásáról szóló utólagosan módosított és kiegészített 162/2008 számú Sürgősségi Kormányrendelet alkalmazási útmutatójának jóváhagyásáról szóló 56/2009 számú Kormányhatározat mellékletének 16 cikkely b)  betüjét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z egészségügyi ágazat közszolgálati egységeiben a munkaidőről, az ügyeletek megszervezéséről és ellátásáról szóló Szabályzat elfogadásáról szóló  utólagosan módosított és kiegészített Egészségügyi Miniszter 870/2004 számú Rendeletének  </w:t>
      </w:r>
      <w:r>
        <w:rPr>
          <w:rFonts w:eastAsia="Times New Roman"/>
          <w:bCs/>
          <w:lang w:val="ro-RO"/>
        </w:rPr>
        <w:t>38^1 cikkelyének rendelkezései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eastAsia="Calibri" w:cs="Calibri" w:ascii="Calibri" w:hAnsi="Calibri"/>
          <w:bCs/>
          <w:color w:val="00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- a Szatmár Megyei Tanács Elnökének 136/2023 számú Rendeleté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 szervezeti szerkezetének módosításáról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az utólagosan módosított és kiegészített Közigazgatási törvénykönyvről szóló 57/2019 számú Sürgősségi Kormányrendelet 173 cikkely (1) bekezdés f) betűje valamint 196 cikkely (1) bekezdés a) betűje összevetve a 182 cikkely (1) bekezdése rendelkezései alapján,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  <w:bookmarkStart w:id="1" w:name="_Hlk88054317"/>
      <w:bookmarkStart w:id="2" w:name="_Hlk88054317"/>
      <w:bookmarkEnd w:id="2"/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ban megszervezett ügyeleti sorrendet, a jelen határozat szerves részét képező Melléklet szerint.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2.Cikkely. </w:t>
      </w:r>
      <w:r>
        <w:rPr>
          <w:rFonts w:cs="Calibri" w:ascii="Calibri" w:hAnsi="Calibri"/>
          <w:bCs/>
          <w:lang w:val="ro-RO"/>
        </w:rPr>
        <w:t>Az ügyeleti sorrend finanszírozásá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 </w:t>
      </w:r>
      <w:r>
        <w:rPr>
          <w:rFonts w:cs="Calibri" w:ascii="Calibri" w:hAnsi="Calibri"/>
          <w:bCs/>
          <w:lang w:val="ro-RO"/>
        </w:rPr>
        <w:t>biztosítja</w:t>
      </w:r>
      <w:r>
        <w:rPr>
          <w:rFonts w:cs="Calibri" w:ascii="Calibri" w:hAnsi="Calibri"/>
          <w:lang w:val="ro-RO"/>
        </w:rPr>
        <w:t>, a jóváhagyott bevétel és költségköltségvetés keretén belül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bCs/>
          <w:lang w:val="ro-RO"/>
        </w:rPr>
        <w:t xml:space="preserve"> A jelen határozat életbe lépésével egyidejűleg hatályát veszti </w:t>
      </w:r>
      <w:r>
        <w:rPr>
          <w:rFonts w:cs="Calibri" w:ascii="Calibri" w:hAnsi="Calibri"/>
          <w:lang w:val="ro-RO"/>
        </w:rPr>
        <w:t>a Szatmár Megyei  Sürgősségi Kórházban megszervezett ügyeleti sorrend jóváhagyásáról szóló Szatmár Megyei Tanács 173/2024.10.31 számú Határozat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 végrehajtásával megbízz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at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bCs/>
          <w:lang w:val="ro-RO"/>
        </w:rPr>
        <w:t xml:space="preserve">A jelen határozatot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</w:t>
      </w:r>
      <w:r>
        <w:rPr>
          <w:rFonts w:cs="Calibri" w:ascii="Calibri" w:hAnsi="Calibri"/>
          <w:bCs/>
          <w:lang w:val="ro-RO"/>
        </w:rPr>
        <w:t>zal valamint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3" w:name="_Hlk88054317"/>
      <w:bookmarkStart w:id="4" w:name="_Hlk88054317"/>
      <w:bookmarkEnd w:id="4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4.12.23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left="284" w:right="43" w:hanging="283"/>
        <w:jc w:val="both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bookmarkStart w:id="5" w:name="_Hlk167438124"/>
      <w:bookmarkEnd w:id="5"/>
      <w:r>
        <w:rPr>
          <w:rFonts w:eastAsia="Times New Roman"/>
        </w:rPr>
        <w:t xml:space="preserve">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2-23T15:00:00Z</cp:lastPrinted>
  <dcterms:modified xsi:type="dcterms:W3CDTF">2025-01-21T11:48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