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21/2024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z Avasfelsőfalui Városi Kórház Létszámkeretének 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2.17-i 28131 számú jóváhagyási előterjesztését mely a 2024.12.17-i 215. számú Határozattervezet melléklete, a Humánerőforrás Management Hivatal 2024.12.17-i 28132 számú szakjelentését, a Gazdasági-pénzügyi tevékenységek Bizottságának 2024.12.23-i 218 számú jóváhagyó jelentését, valamint a Munkaügyi, szociális, egészségügyi, család és gyermekvédelmi bizottság 2024.12.23-i 207. számú jóváhagyó jelentését és a Jogi, fegyelmi, közigazgatási, állampolgári kapcsolatok, kisebbségi ügyek Bizottságának 2024.12.23-i 220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nak jóváhagyásáról </w:t>
      </w:r>
      <w:r>
        <w:rPr>
          <w:rFonts w:cs="Calibri" w:ascii="Calibri" w:hAnsi="Calibri"/>
          <w:color w:val="000000"/>
          <w:lang w:val="ro-RO"/>
        </w:rPr>
        <w:t xml:space="preserve">szóló az </w:t>
      </w:r>
      <w:r>
        <w:rPr>
          <w:rFonts w:cs="Calibri" w:ascii="Calibri" w:hAnsi="Calibri"/>
          <w:lang w:val="hu-HU"/>
        </w:rPr>
        <w:t>Avasfelsőfalui Városi Kórház 12014</w:t>
      </w:r>
      <w:r>
        <w:rPr>
          <w:rFonts w:cs="Calibri" w:ascii="Calibri" w:hAnsi="Calibri"/>
          <w:color w:val="000000"/>
          <w:lang w:val="ro-RO"/>
        </w:rPr>
        <w:t xml:space="preserve">/2024.12.13 számú Megalapozási jegyzetét, melyet 27918/2024.12.16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b w:val="false"/>
          <w:lang w:val="hu-HU"/>
        </w:rPr>
        <w:t>Avasfelsőfalui Városi Kórház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 xml:space="preserve">Létszámkeretének </w:t>
      </w:r>
      <w:r>
        <w:rPr>
          <w:rFonts w:cs="Calibri" w:ascii="Calibri" w:hAnsi="Calibri"/>
          <w:b w:val="false"/>
          <w:lang w:val="ro-RO"/>
        </w:rPr>
        <w:t xml:space="preserve">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189/2024.11.28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ind w:firstLine="708"/>
        <w:jc w:val="both"/>
        <w:rPr/>
      </w:pPr>
      <w:bookmarkStart w:id="0" w:name="_Hlk55991131"/>
      <w:bookmarkStart w:id="1" w:name="_Hlk55991261"/>
      <w:bookmarkStart w:id="2" w:name="_Hlk87876242"/>
      <w:bookmarkStart w:id="3" w:name="_Hlk41031839"/>
      <w:bookmarkEnd w:id="0"/>
      <w:bookmarkEnd w:id="1"/>
      <w:bookmarkEnd w:id="2"/>
      <w:bookmarkEnd w:id="3"/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Külön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4" w:name="_Hlk55991131"/>
      <w:bookmarkStart w:id="5" w:name="_Hlk55991261"/>
      <w:bookmarkStart w:id="6" w:name="_Hlk87876242"/>
      <w:bookmarkEnd w:id="4"/>
      <w:bookmarkEnd w:id="5"/>
      <w:bookmarkEnd w:id="6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űj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 Szatmár Megyei Tanács Elnökének 6/2023 számú Rendeletét az Avasfelsőfalui Városi Kórház  szervezeti felépítésének módosításáról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41031839"/>
      <w:bookmarkStart w:id="8" w:name="_Hlk88054317"/>
      <w:bookmarkEnd w:id="7"/>
      <w:bookmarkEnd w:id="8"/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189/2024.11.28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  <w:bookmarkStart w:id="9" w:name="_Hlk88054317"/>
      <w:bookmarkStart w:id="10" w:name="_Hlk88054317"/>
      <w:bookmarkEnd w:id="10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23T15:01:00Z</cp:lastPrinted>
  <dcterms:modified xsi:type="dcterms:W3CDTF">2025-01-21T12:48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