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22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i Tanács Szakapparátusa </w:t>
      </w:r>
      <w:r>
        <w:rPr>
          <w:rFonts w:cs="Calibri" w:ascii="Calibri" w:hAnsi="Calibri"/>
          <w:b/>
          <w:lang w:val="hu-HU"/>
        </w:rPr>
        <w:t>Létszámkeretének  módosításáról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2.17-i 28163 számú jóváhagyási előterjesztését mely a 2024.12.17-i 217. számú Határozattervezet melléklete, a Humánerőforrás Management Hivatal 2024.12.17-i 28164 számú szakjelentését, a Gazdasági-pénzügyi tevékenységek Bizottságának 2024.12.23-i 219 számú jóváhagyó jelentését, valamint a Munkaügyi, szociális, egészségügyi, család és gyermekvédelmi bizottság 2024.12.23-i 208. számú jóváhagyó jelentését és a Jogi, fegyelmi, közigazgatási, állampolgári kapcsolatok, kisebbségi ügyek Bizottságának 2024.12.23-i 221. számú jóváhagyó jelentését,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igyelembe véve:</w:t>
      </w:r>
    </w:p>
    <w:p>
      <w:pPr>
        <w:pStyle w:val="BodyText3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  <w:t>-  a Szatmár Megyei Tanács Műszaki Igazgatóságának 27288/2024.12.06 számú átiratát,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Tanács szakapparátusának </w:t>
      </w:r>
      <w:r>
        <w:rPr>
          <w:rFonts w:cs="Calibri" w:ascii="Calibri" w:hAnsi="Calibri"/>
          <w:sz w:val="24"/>
          <w:szCs w:val="24"/>
          <w:lang w:val="ro-RO"/>
        </w:rPr>
        <w:t>létszámkeretének módosításáról szóló Szatmár Megyei Tanács 153</w:t>
      </w:r>
      <w:r>
        <w:rPr>
          <w:rFonts w:cs="Calibri" w:ascii="Calibri" w:hAnsi="Calibri"/>
          <w:bCs/>
          <w:sz w:val="24"/>
          <w:szCs w:val="24"/>
          <w:lang w:val="ro-RO"/>
        </w:rPr>
        <w:t>/2024.09.30 számú Határozatá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igazgatási Törvénykönyvről szóló 57/2019 számú Sürgősségi Kormányrendelet alapjá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53/2017 számú kerettörvény rendelkezéseit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hanging="6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 xml:space="preserve">-az 57/2019 számú Sürgősségi Rendelettel jóváhagyott Közigazgatási törvénykönyv 173 cikkely (2) bekezdés c) pontja, valamint 182 cikkely (1) bekezdése összevetve a 196 cikkely (1) bekezdés a) betűje alapján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Tanács szakapparátusának Létszámkeretének módosítását, a jelen határozat szerves részét képező Melléklet szerint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A jelen határozat életbe lépésével egyidejűleg hatályát veszti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nak </w:t>
      </w:r>
      <w:r>
        <w:rPr>
          <w:rFonts w:cs="Calibri" w:ascii="Calibri" w:hAnsi="Calibri"/>
          <w:lang w:val="ro-RO"/>
        </w:rPr>
        <w:t>létszámkeretének módosításáról szóló Szatmár Megyei Tanács 153</w:t>
      </w:r>
      <w:r>
        <w:rPr>
          <w:rFonts w:cs="Calibri" w:ascii="Calibri" w:hAnsi="Calibri"/>
          <w:bCs/>
          <w:lang w:val="ro-RO"/>
        </w:rPr>
        <w:t>/2024.09.30 számú Határozata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Humánerőforrás Management Hivatalt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4:59:00Z</cp:lastPrinted>
  <dcterms:modified xsi:type="dcterms:W3CDTF">2025-01-21T13:13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