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43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Style w:val="Ft"/>
          <w:rFonts w:cs="Calibri"/>
          <w:b/>
          <w:color w:val="000000"/>
          <w:sz w:val="24"/>
          <w:szCs w:val="24"/>
          <w:lang w:val="ro-RO"/>
        </w:rPr>
        <w:t>a Szatmárnémeti PALAT JUD Kft 2024 évi költségvetésének jóváhagyásáról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3.18-án kelt 6665 számú jóváhagyási indoklását mely a 2024.03.18-i 55 számú Határozattervezet melléklete, a Gazdasági Igazgatóság 2024.03.18-i 6.667 számú szakjelentését, a Gazdasági-pénzügyi tevékenységek Bizottságának 2024.03.25-i 43 számú jóváhagyó jelentését, valamint a </w:t>
      </w:r>
      <w:r>
        <w:rPr>
          <w:rFonts w:cs="Calibri" w:ascii="Calibri" w:hAnsi="Calibri"/>
          <w:lang w:val="hu-HU"/>
        </w:rPr>
        <w:t xml:space="preserve">Munkaügyi, szociális, egészségügyi, család és gyermekvédelmi bizottság 2024.03.25-i 43. számú jóváhagyó jelentését,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03.25-i 43. számú jóváhagyó jelentését, </w:t>
      </w:r>
      <w:r>
        <w:rPr>
          <w:rFonts w:cs="Calibri" w:ascii="Calibri" w:hAnsi="Calibri"/>
          <w:iCs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3.25-i 31 számú jóváhagyó jelentésé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Cs/>
          <w:iCs/>
          <w:lang w:val="ro-RO"/>
        </w:rPr>
        <w:t xml:space="preserve">       </w:t>
      </w:r>
      <w:r>
        <w:rPr>
          <w:rFonts w:cs="Calibri" w:ascii="Calibri" w:hAnsi="Calibri"/>
          <w:bCs/>
          <w:iCs/>
          <w:lang w:val="ro-RO"/>
        </w:rPr>
        <w:t>Románia Kormányának, a pénzügyi fegyelem megerősítésére vonatkozó 26/2013-as Rendeletének 4. cikkely (1) bekezdés a) betűje értelmében, az olyan gazdálkodó szervezeteknél, ahol az állam vagy a területi közigazgatási egységek egyedüli vagy többségi részvényesek vagy közvetett vagy közvetlen módon többségi, társasági részvétellel rendelkeznek,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iCs/>
          <w:lang w:val="ro-RO"/>
        </w:rPr>
        <w:tab/>
        <w:t xml:space="preserve">       a költségvetés formájának és szerkezetének jóváhagyására, valamint ezek megalapozását célzó függelékekre vonatkozó 3818/2019 számú Pénzügyminiszteri Rendelet értelmében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 xml:space="preserve">figyelembe véve a 21/2024.03.05 számú átirattal a Szatmár Megyei Tanács részére küldött Megalapozási jegyzetet, </w:t>
      </w:r>
      <w:r>
        <w:rPr>
          <w:rFonts w:cs="Calibri" w:ascii="Calibri" w:hAnsi="Calibri"/>
          <w:lang w:val="ro-RO"/>
        </w:rPr>
        <w:t>a Szatmárnémeti „SC PALAT JUD SRL” 2024 évi költségvetésének jóváhagyásáról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és f) betűje, (2) bekezdés d) betűje, 182 cikkely (4) bekezdése hivatkozással a 139 cikkely (3) bekezdés a) betűjére, összevetve a 196 cikkely (1) bekezdés a) betűje alapján</w:t>
      </w:r>
    </w:p>
    <w:p>
      <w:pPr>
        <w:pStyle w:val="BodyTextIndent2"/>
        <w:spacing w:lineRule="auto" w:line="276"/>
        <w:ind w:left="0" w:firstLine="284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BodyTextIndent2"/>
        <w:spacing w:lineRule="auto" w:line="276"/>
        <w:ind w:left="0" w:firstLine="284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24"/>
        <w:ind w:left="851"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Szatmárnémeti „SC PALAT JUD SRL” 2024 évi költségvetését, a jelen határozat szerves részét képező melléklet szerint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ab/>
        <w:t xml:space="preserve">   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  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Szatmárnémeti SC PALAT JUD SRL Satu Mare kereskedelmi társasággal, a Szatmár Megyei Tanács szakapparátusa keretében működő Gazdasági Igazgatósággal, közlik.</w:t>
      </w:r>
    </w:p>
    <w:p>
      <w:pPr>
        <w:pStyle w:val="Normal"/>
        <w:spacing w:lineRule="auto" w:line="324"/>
        <w:ind w:left="851" w:right="4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sz w:val="23"/>
          <w:szCs w:val="23"/>
          <w:lang w:val="ro-RO" w:eastAsia="en-US"/>
        </w:rPr>
      </w:pPr>
      <w:r>
        <w:rPr>
          <w:bCs/>
          <w:sz w:val="23"/>
          <w:szCs w:val="23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5T15:27:00Z</cp:lastPrinted>
  <dcterms:modified xsi:type="dcterms:W3CDTF">2024-04-18T11:04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