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51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a </w:t>
      </w:r>
      <w:r>
        <w:rPr>
          <w:rFonts w:cs="Calibri" w:ascii="Calibri" w:hAnsi="Calibri"/>
          <w:b/>
          <w:sz w:val="22"/>
          <w:szCs w:val="22"/>
          <w:lang w:val="ro-RO"/>
        </w:rPr>
        <w:t>Szatmár Megyei Szociális és Gyermekvédelmi Főigazgatóság  Igazgatósági Bizottságának összetételének jóváhagyásáról szóló 136/2018 számú Szatmár Megyei Tanács határozatának módosításáról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            </w:t>
      </w:r>
      <w:r>
        <w:rPr>
          <w:rFonts w:cs="Calibri" w:ascii="Calibri" w:hAnsi="Calibri"/>
          <w:sz w:val="22"/>
          <w:szCs w:val="22"/>
        </w:rPr>
        <w:t>A Szatmár Megyei Tanács rendes havi ülése,</w:t>
      </w:r>
    </w:p>
    <w:p>
      <w:pPr>
        <w:pStyle w:val="Normal"/>
        <w:spacing w:before="280" w:after="280"/>
        <w:ind w:left="-270" w:right="105" w:firstLine="45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ekintve a Szatmár Megyei Tanács Elnökének 2024.03.14-i 6429 számú jóváhagyási előterjesztése alapján kezdeményezett 2024.03.14-i 46. számú Határozattervezetet, a Gyámügyi Iroda 2024.03.14-i 6430 számú szakjelentését, </w:t>
      </w:r>
      <w:r>
        <w:rPr>
          <w:rFonts w:cs="Calibri" w:ascii="Calibri" w:hAnsi="Calibri"/>
          <w:sz w:val="22"/>
          <w:szCs w:val="22"/>
          <w:lang w:val="ro-RO"/>
        </w:rPr>
        <w:t>a Gazdasági-pénzügyi tevékenységek bizottságának 2024.03.25-i 51 számú jóváhagyó jelentését, a Munkaügyi, szociális, egészségügyi, család és gyermekvédelmi bizottság 2024.03.25-i 51. számú jóváhagyó jelentését és a Jogi, fegyelmi, közigazgatási, állampolgári kapcsolatok, kisebbségi ügyek Bizottságának 2024.03.25-i 51. számú jóváhagyó jelentését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kintve a Szatmár Megyei Szociális és Gyermekvédelmi Főigazgatóság Igazgatóságának összetételének jóváhagyásáról szóló 136/2018 számú Szatmár Megyei Tanács Határozatát</w:t>
      </w:r>
    </w:p>
    <w:p>
      <w:pPr>
        <w:pStyle w:val="Normal"/>
        <w:ind w:right="-30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figyelembe véve a Szatmár Megyei Szociális és Gyermekvédelmi Főigazgatóság 25346/2024.03.07 számú Megalapozási jegyzetét melyet a 25386/2024.03.07 számú átirattal küldtek meg, a Szatmár Megyei Szociális és Gyermekvédelmi Főigazgatóság Igazgatóságának összetételének jóváhagyásáról szóló Szatmár Megyei Tanács 136/2018 számú határozatának módosításáról, melyet 5896/2024.03.07 számmal iktattak be a Szatmár Megyei Tanácshoz, </w:t>
      </w:r>
    </w:p>
    <w:p>
      <w:pPr>
        <w:pStyle w:val="Normal"/>
        <w:ind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ro-RO"/>
        </w:rPr>
        <w:t xml:space="preserve">az utólagosan módosított és kiegészített 797/2017 számú Kormányhatározattal jóváhagyott, a </w:t>
      </w:r>
      <w:r>
        <w:rPr>
          <w:rFonts w:cs="Calibri" w:ascii="Calibri" w:hAnsi="Calibri"/>
          <w:sz w:val="22"/>
          <w:szCs w:val="22"/>
          <w:lang w:val="ro-RO"/>
        </w:rPr>
        <w:t>Szociális és Gyermekvédelmi Főigazgatóság</w:t>
      </w:r>
      <w:r>
        <w:rPr>
          <w:rFonts w:eastAsia="Times New Roman" w:cs="Calibri" w:ascii="Calibri" w:hAnsi="Calibri"/>
          <w:sz w:val="22"/>
          <w:szCs w:val="22"/>
          <w:lang w:val="ro-RO"/>
        </w:rPr>
        <w:t xml:space="preserve"> szervezeti és múkődési keretszabályzatának 1-es számú Mellékletének 14 cikkelye és 15 cikkelye szerint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ListParagraph"/>
        <w:widowControl w:val="false"/>
        <w:ind w:left="0" w:right="-3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megfelelve a Szatmár Megyei Szociális és Gyermekvédelmi Főigazgatóság saját apparátusának </w:t>
      </w:r>
      <w:r>
        <w:rPr>
          <w:rStyle w:val="St1"/>
          <w:rFonts w:cs="Calibri" w:ascii="Calibri" w:hAnsi="Calibri"/>
          <w:color w:val="222222"/>
          <w:sz w:val="22"/>
          <w:szCs w:val="22"/>
          <w:lang w:val="ro-RO"/>
        </w:rPr>
        <w:t xml:space="preserve">Szervezeti ábrájának, </w:t>
      </w:r>
      <w:r>
        <w:rPr>
          <w:rFonts w:cs="Calibri" w:ascii="Calibri" w:hAnsi="Calibri"/>
          <w:sz w:val="22"/>
          <w:szCs w:val="22"/>
          <w:lang w:val="ro-RO"/>
        </w:rPr>
        <w:t>létszámkeretének átszervezéséről és jóváhagyásáról szóló Szatmár Megyei Tanács 29/2024 számú Határozatának</w:t>
      </w:r>
      <w:r>
        <w:rPr>
          <w:rFonts w:cs="Calibri" w:ascii="Calibri" w:hAnsi="Calibri"/>
          <w:sz w:val="22"/>
          <w:szCs w:val="22"/>
        </w:rPr>
        <w:t xml:space="preserve">, javasolt a Szatmár Megyei Szociális és Gyermekvédelmi Főigazgatóság </w:t>
      </w:r>
      <w:r>
        <w:rPr>
          <w:rFonts w:cs="Calibri" w:ascii="Calibri" w:hAnsi="Calibri"/>
          <w:sz w:val="22"/>
          <w:szCs w:val="22"/>
          <w:lang w:val="ro-RO"/>
        </w:rPr>
        <w:t>Igazgatósági Bizottságának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összetételének módosítása, </w:t>
      </w:r>
      <w:r>
        <w:rPr>
          <w:rFonts w:cs="Calibri" w:ascii="Calibri" w:hAnsi="Calibri"/>
          <w:sz w:val="22"/>
          <w:szCs w:val="22"/>
        </w:rPr>
        <w:t xml:space="preserve">a Szatmár Megyei Szociális és Gyermekvédelmi Főigazgatóság </w:t>
      </w:r>
      <w:r>
        <w:rPr>
          <w:rFonts w:cs="Calibri" w:ascii="Calibri" w:hAnsi="Calibri"/>
          <w:sz w:val="22"/>
          <w:szCs w:val="22"/>
          <w:lang w:val="ro-RO"/>
        </w:rPr>
        <w:t>új összetételnek megfelelően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ro-RO"/>
        </w:rPr>
        <w:t>melyet a hosszú távon Románia pénzügyi fenntarthatósága az egyes adóügyi-költségvetési intézkedésekről szóló utólagosan módosìtott és kiegészìtett 296/2023 számú törvénnyel hagytak jóvá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a Szatmár Megyei Szociális és Gyermekvédelmi Főigazgatóság Szervezési és Műkődési Szabályzatának </w:t>
      </w:r>
      <w:r>
        <w:rPr>
          <w:rFonts w:cs="Calibri" w:ascii="Calibri" w:hAnsi="Calibri"/>
          <w:sz w:val="22"/>
          <w:szCs w:val="22"/>
          <w:lang w:val="ro-RO"/>
        </w:rPr>
        <w:t>jóváhagyásáról</w:t>
      </w:r>
      <w:r>
        <w:rPr>
          <w:rFonts w:cs="Calibri" w:ascii="Calibri" w:hAnsi="Calibri"/>
          <w:sz w:val="22"/>
          <w:szCs w:val="22"/>
        </w:rPr>
        <w:t xml:space="preserve"> szóló 130/2024 számú Szatmár Megyei Tanács Határozatát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lang w:val="ro-RO"/>
        </w:rPr>
        <w:t>- az utólagosan módosított és kiegészített a Közigazgatási törvénykönyvről szóló 57/2019 számú Sürgősségi Kormányrendelet 173 cikkely (1) bekezdés f) betűje alapján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- az utólagosan módosított és kiegészített a Közigazgatási törvénykönyvről szóló 57/2019 számú Sürgősségi Kormányrendelet 182 cikkely (1) bekezdése összevetve  a 196 cikkely (1) bekezdés a) betűjével alapján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ELHATÁROZZ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Cikkely. (1)</w:t>
      </w:r>
      <w:r>
        <w:rPr>
          <w:rFonts w:cs="Calibri" w:ascii="Calibri" w:hAnsi="Calibri"/>
          <w:sz w:val="22"/>
          <w:szCs w:val="22"/>
        </w:rPr>
        <w:t xml:space="preserve"> Jóváhagyja a Szatmár Megyei Szociális és Gyermekvédelmi Főigazgatóság Igazgatóságának összetételét, az alábbiak szerint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      Elnö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tmár megye főjegyzőj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Tagok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tmár Megyei Szociális és Gyermekvédelmi Főigazgatóság vezérigazgatój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tmár Megyei Szociális és Gyermekvédelmi Főigazgatóság vezérigazgató helyettese – szociális támogatá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tmár Megyei Szociális és Gyermekvédelmi Főigazgatóság vezérigazgató helyettese-gazdasági igazgató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tmár Megyei Szociális és Gyermekvédelmi Főigazgatóság Humánerőforrás és bérezési managementje Hivatalának vezető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tmár Megyei Szociális és Gyermekvédelmi Főigazgatóság Örökbefogadási és örökbefogadás utáni monitorizálási iroda vezetőj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Szatmár Megyei Szociális és Gyermekvédelmi Főigazgatóság megelőzési és műszaki védelmi és arhiválási irodájának vezető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nitorizálási, stratégiák, programok, pályázatok Hivatalának vezető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ogi és közigazgatási iroda vezető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inőségmenegment, szociális szolgáltatások monitorizálása, szociális szolgáltatások leszerződése és informatika Hivatalának vezető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ermekvédelmi esetmanagementje hivatalának vezető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nött fogyatékos személyek teljes felmérésének hivatalának vezetőj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z Emberkereskedelem, visszaélés, családi erőszak és egyéb sürgősségi helyzetek beavatkozási hivatalának vezetőj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költségvetési, pénzügyi, könyvelőségi Hivatal vezető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tmár Megyei Sürgősségi Kórház manage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A Szatmár Megyei Forrásközpont és Oktatási Támogató központ</w:t>
      </w:r>
      <w:r>
        <w:rPr>
          <w:rFonts w:cs="Calibri" w:ascii="Calibri" w:hAnsi="Calibri"/>
          <w:sz w:val="22"/>
          <w:szCs w:val="22"/>
        </w:rPr>
        <w:t xml:space="preserve"> igazgatój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tmárnémeti Személyi Nyilvántartó Igazgatóság ügyvezető igazgatója</w:t>
      </w:r>
    </w:p>
    <w:p>
      <w:pPr>
        <w:pStyle w:val="Normal"/>
        <w:autoSpaceDE w:val="false"/>
        <w:ind w:firstLine="720"/>
        <w:jc w:val="both"/>
        <w:rPr>
          <w:rFonts w:ascii="Calibri" w:hAnsi="Calibri" w:eastAsia="Aptos;Arial" w:cs="Calibri"/>
          <w:sz w:val="22"/>
          <w:szCs w:val="22"/>
        </w:rPr>
      </w:pPr>
      <w:r>
        <w:rPr>
          <w:rFonts w:eastAsia="Aptos;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</w:rPr>
        <w:t xml:space="preserve">(2)  Az Igazgatóság a törvény szerint elfogadott, a Szatmár Megyei Szociális és Gyermekvédelmi Főigazgatóság Szervezeti és működési szabályzatában foglalt specifikus szabályok alapján fogja tevékenységét végezni, melyet a Szatmár Megyei Szociális és Gyermekvédelmi Főigazgatóság Szervezési és Műkődési Szabályzatának </w:t>
      </w:r>
      <w:r>
        <w:rPr>
          <w:rFonts w:cs="Calibri" w:ascii="Calibri" w:hAnsi="Calibri"/>
          <w:sz w:val="22"/>
          <w:szCs w:val="22"/>
          <w:lang w:val="ro-RO"/>
        </w:rPr>
        <w:t xml:space="preserve">jóváhagyásáról szóló </w:t>
      </w:r>
      <w:r>
        <w:rPr>
          <w:rFonts w:cs="Calibri" w:ascii="Calibri" w:hAnsi="Calibri"/>
          <w:sz w:val="22"/>
          <w:szCs w:val="22"/>
        </w:rPr>
        <w:t xml:space="preserve"> Szatmár Megyei Tanács 30/2024 számú Határozatával hagytak jóvá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II.Cikkely. </w:t>
      </w:r>
      <w:r>
        <w:rPr>
          <w:rFonts w:cs="Calibri" w:ascii="Calibri" w:hAnsi="Calibri"/>
          <w:sz w:val="22"/>
          <w:szCs w:val="22"/>
          <w:lang w:val="ro-RO"/>
        </w:rPr>
        <w:t xml:space="preserve">A jelen határozat életbe lépésekor hatályát veszti bármely ellentétes értelmű rendelkezés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III.Cikkely.</w:t>
      </w:r>
      <w:r>
        <w:rPr>
          <w:rFonts w:cs="Calibri" w:ascii="Calibri" w:hAnsi="Calibri"/>
          <w:sz w:val="22"/>
          <w:szCs w:val="22"/>
          <w:lang w:val="ro-RO"/>
        </w:rPr>
        <w:t xml:space="preserve"> A jelen határozatot </w:t>
      </w:r>
      <w:r>
        <w:rPr>
          <w:rFonts w:cs="Calibri" w:ascii="Calibri" w:hAnsi="Calibri"/>
          <w:sz w:val="22"/>
          <w:szCs w:val="22"/>
        </w:rPr>
        <w:t>a Szatmár Megyei Szociális és Gyermekvédelmi Főigazgatóság Igazgatóságának</w:t>
      </w:r>
      <w:r>
        <w:rPr>
          <w:rFonts w:cs="Calibri" w:ascii="Calibri" w:hAnsi="Calibri"/>
          <w:sz w:val="22"/>
          <w:szCs w:val="22"/>
          <w:lang w:val="ro-RO"/>
        </w:rPr>
        <w:t xml:space="preserve"> elnökével és tagjaival illetve az I cikkely (1) bekezdésben  felsorolt személyekkel és </w:t>
      </w:r>
      <w:r>
        <w:rPr>
          <w:rFonts w:cs="Calibri" w:ascii="Calibri" w:hAnsi="Calibri"/>
          <w:sz w:val="22"/>
          <w:szCs w:val="22"/>
        </w:rPr>
        <w:t>a Szatmár Megyei Szociális és Gyermekvédelmi Főigazgatósággal valamint a Szatmár Megyei Tanács szakapparátusához tartozó Gyámügyi Irodával közlik.</w:t>
      </w:r>
      <w:r>
        <w:rPr>
          <w:rFonts w:cs="Calibri" w:ascii="Calibri" w:hAnsi="Calibri"/>
          <w:b/>
          <w:bCs/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atmárnémeti, 2024.03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sz w:val="22"/>
          <w:szCs w:val="22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sz w:val="22"/>
          <w:szCs w:val="22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lang w:val="ro-RO"/>
        </w:rPr>
      </w:pPr>
      <w:r>
        <w:rPr>
          <w:rFonts w:eastAsia="Calibri" w:cs="Calibri"/>
          <w:b/>
          <w:lang w:val="ro-RO"/>
        </w:rPr>
        <w:t xml:space="preserve"> </w:t>
      </w:r>
      <w:r>
        <w:rPr>
          <w:rFonts w:cs="Calibri"/>
          <w:b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/>
      </w:pPr>
      <w:r>
        <w:rPr>
          <w:rFonts w:cs="Calibri"/>
          <w:b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8T14:30:00Z</cp:lastPrinted>
  <dcterms:modified xsi:type="dcterms:W3CDTF">2024-04-16T12:59:00Z</dcterms:modified>
  <cp:revision>4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