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2/2024 számú Határozat</w:t>
      </w:r>
    </w:p>
    <w:p>
      <w:pPr>
        <w:pStyle w:val="Normal"/>
        <w:ind w:right="-398" w:hanging="0"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>Szatmár Megyei Szociális és Gyermekvédelmi Főigazgatóság 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rPr/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03.13-i 6281. számú jóváhagyási előterjesztését, mely a 2024.03.13-i 45. számú Határozattervezet melléklete, a Humánerőforrás és bérezési Hivatal 2024.03.13-i 6282 számú szakjelentését, a Gazdasági-pénzügyi tevékenységek Bizottságának 2024.03.25-i 52 számú jóváhagyó jelentését, valamint a Munkaügyi, szociális, egészségügyi, család és gyermekvédelmi bizottság 2024.03.25-i 52. számú jóváhagyó jelentését és a  Jogi, fegyelmi, közigazgatási, állampolgári kapcsolatok, kisebbségi ügyek Bizottságának 2024.03.25-i 52. számú szakjelentését, </w:t>
      </w:r>
    </w:p>
    <w:p>
      <w:pPr>
        <w:pStyle w:val="BodyText3"/>
        <w:spacing w:lineRule="auto" w:line="276" w:before="0" w:after="0"/>
        <w:ind w:firstLine="720"/>
        <w:contextualSpacing/>
        <w:jc w:val="both"/>
        <w:rPr/>
      </w:pPr>
      <w:bookmarkStart w:id="0" w:name="_Hlk32994749"/>
      <w:bookmarkEnd w:id="0"/>
      <w:r>
        <w:rPr>
          <w:rFonts w:eastAsia="Calibri" w:cs="Calibri" w:ascii="Calibri" w:hAnsi="Calibri"/>
          <w:kern w:val="2"/>
          <w:sz w:val="24"/>
          <w:szCs w:val="24"/>
          <w:lang w:val="ro-RO" w:eastAsia="zh-CN"/>
        </w:rPr>
        <w:t xml:space="preserve">       </w:t>
      </w:r>
      <w:r>
        <w:rPr>
          <w:rFonts w:cs="Calibri" w:ascii="Calibri" w:hAnsi="Calibri"/>
          <w:sz w:val="24"/>
          <w:szCs w:val="24"/>
          <w:lang w:val="ro-RO"/>
        </w:rPr>
        <w:t>figyelembe véve a Szatmár Megyei Szociális és Gyermekvédelmi Főigazgatóság 25386/2024.03.07 számú átiratát melyet 5896/2024.03.07 számmal iktattak be intézményünknél melyben megküldik a 25350/2024.03.07 számú Megalapozási jegyzetet, a Szatmár Megyei Szociális és Gyermekvédelmi Főigazgatóság Szervezeti Ábrájának és létszámkeretének módosításáról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 az alábbiakat: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hu-HU"/>
        </w:rPr>
        <w:t>-</w:t>
      </w:r>
      <w:r>
        <w:rPr>
          <w:rFonts w:cs="Calibri" w:ascii="Calibri" w:hAnsi="Calibri"/>
          <w:lang w:val="ro-RO"/>
        </w:rPr>
        <w:t>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Közigazgatási törvénykönyvről szóló 57/2019 számú Sürgősségi Kormányrendelet 476 cikkely (1) bekezdés, (2) bekezdés  a) betűje, 477 cikkely (1) bekezdése, 478 cikkely (1) és (2) bekezdése alapján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- 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-  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közpénzekből fizetett személyzet bérezéséről szóló 153/2017 számú kerettörvény II Mellékletének</w:t>
      </w:r>
      <w:r>
        <w:rPr>
          <w:rFonts w:eastAsia="Times New Roman" w:cs="Calibri" w:ascii="Calibri" w:hAnsi="Calibri"/>
          <w:lang w:val="ro-RO"/>
        </w:rPr>
        <w:t xml:space="preserve"> -Az "Egészségügyi és szociális támogatás” költségvetési funkciók foglalkozási családja és a VIII. </w:t>
      </w:r>
      <w:r>
        <w:rPr>
          <w:rFonts w:eastAsia="Times New Roman" w:cs="Calibri" w:ascii="Calibri" w:hAnsi="Calibri"/>
          <w:lang w:val="en-AU"/>
        </w:rPr>
        <w:t xml:space="preserve">Mellékletnek - Közigazgatás "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 az újraközzétett, utólagosan módosított és kiegészített a Munkatörvénykönyvről szóló 53/2003 számú törvényt,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ro-RO"/>
        </w:rPr>
        <w:t xml:space="preserve">-az 57/2019 számú Sürgősségi Rendelettel jóváhagyott, utólagosan módosított és kiegészített Közigazgatási törvénykönyv 173 cikkely (2) bekezdés c) pontja, valamint 182 cikkely (1) bekezdése összevetve a 196 cikkely (1) bekezdés a) betűje alapján </w:t>
      </w:r>
    </w:p>
    <w:p>
      <w:pPr>
        <w:pStyle w:val="TextBody"/>
        <w:spacing w:lineRule="auto" w:line="256" w:before="0" w:after="120"/>
        <w:ind w:right="20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56" w:before="0" w:after="120"/>
        <w:ind w:right="204" w:hanging="0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b w:val="false"/>
          <w:lang w:val="ro-RO"/>
        </w:rPr>
      </w:r>
    </w:p>
    <w:p>
      <w:pPr>
        <w:pStyle w:val="TextBody"/>
        <w:spacing w:lineRule="auto" w:line="256"/>
        <w:ind w:right="204" w:hanging="0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b w:val="false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  <w:bookmarkStart w:id="1" w:name="_Hlk32994749"/>
      <w:bookmarkStart w:id="2" w:name="_Hlk32994749"/>
      <w:bookmarkEnd w:id="2"/>
    </w:p>
    <w:p>
      <w:pPr>
        <w:pStyle w:val="TextBody"/>
        <w:numPr>
          <w:ilvl w:val="0"/>
          <w:numId w:val="2"/>
        </w:numPr>
        <w:spacing w:lineRule="auto" w:line="256" w:before="0" w:after="120"/>
        <w:ind w:left="0" w:firstLine="284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ro-RO"/>
        </w:rPr>
        <w:t>.cikkely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2024 április 1-től j</w:t>
      </w:r>
      <w:r>
        <w:rPr>
          <w:rFonts w:cs="Calibri" w:ascii="Calibri" w:hAnsi="Calibri"/>
          <w:b w:val="false"/>
          <w:lang w:val="ro-RO"/>
        </w:rPr>
        <w:t xml:space="preserve">óváhagyja a Szatmár Megyei Szociális és Gyermekvédelmi Főigazgatóság   létszámkeretének módosítását a jelen határozat szerves részét képező </w:t>
      </w:r>
      <w:r>
        <w:rPr>
          <w:rFonts w:cs="Calibri" w:ascii="Calibri" w:hAnsi="Calibri"/>
          <w:b w:val="false"/>
          <w:bCs/>
          <w:lang w:val="ro-RO"/>
        </w:rPr>
        <w:t xml:space="preserve"> </w:t>
      </w:r>
      <w:r>
        <w:rPr>
          <w:rFonts w:cs="Calibri" w:ascii="Calibri" w:hAnsi="Calibri"/>
          <w:b w:val="false"/>
        </w:rPr>
        <w:t>2, 3 a-v, 4 a-h, 4 j-k, 5, 7, 8, 9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 w:val="false"/>
        </w:rPr>
        <w:t>számú Mellékletek szerint.</w:t>
      </w:r>
    </w:p>
    <w:p>
      <w:pPr>
        <w:pStyle w:val="ListParagraph"/>
        <w:widowControl w:val="false"/>
        <w:ind w:left="0" w:right="-331" w:firstLine="284"/>
        <w:jc w:val="both"/>
        <w:rPr/>
      </w:pP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ro-RO"/>
        </w:rPr>
        <w:t>.cikkel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jelen határozat életbe lépésekor hatályát veszti a Szatmár Megyei Szociális és Gyermekvédelmi Főigazgatóság saját apparátusának 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Szervezeti ábrájának,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átszervezéséről és jóváhagyásáról </w:t>
      </w:r>
      <w:r>
        <w:rPr>
          <w:rFonts w:cs="Calibri" w:ascii="Calibri" w:hAnsi="Calibri"/>
          <w:sz w:val="24"/>
          <w:szCs w:val="24"/>
        </w:rPr>
        <w:t xml:space="preserve">szóló Szatmár Megyei Tanács  29/2024.02.12 számú Határozatának 2-es számú Melléklete és a Szatmár Megyei Szociális és Gyermekvédelmi Főigazgatóság 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Szervezeti ábrájának,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jóváhagyásáról </w:t>
      </w:r>
      <w:r>
        <w:rPr>
          <w:rFonts w:cs="Calibri" w:ascii="Calibri" w:hAnsi="Calibri"/>
          <w:sz w:val="24"/>
          <w:szCs w:val="24"/>
        </w:rPr>
        <w:t>szóló Szatmár Megyei Tanács  33/2023.02.27 számú Határozat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ro-RO"/>
        </w:rPr>
        <w:t xml:space="preserve">.Cikkely. </w:t>
      </w:r>
      <w:r>
        <w:rPr>
          <w:rFonts w:cs="Calibri" w:ascii="Calibri" w:hAnsi="Calibri"/>
          <w:b w:val="false"/>
          <w:lang w:val="ro-RO"/>
        </w:rPr>
        <w:t>Jelen határozat végrehajtásával megbízza a  Szatmár Megyei Tanács szakapparátusához tartozó Humánerőforrás és bérezési Hivatal</w:t>
      </w:r>
      <w:r>
        <w:rPr>
          <w:rFonts w:cs="Calibri" w:ascii="Calibri" w:hAnsi="Calibri"/>
          <w:b w:val="false"/>
        </w:rPr>
        <w:t xml:space="preserve">t és a  </w:t>
      </w:r>
      <w:r>
        <w:rPr>
          <w:rFonts w:cs="Calibri" w:ascii="Calibri" w:hAnsi="Calibri"/>
          <w:b w:val="false"/>
          <w:lang w:val="ro-RO"/>
        </w:rPr>
        <w:t xml:space="preserve">Szatmár Megyei Szociális és Gyermekvédelmi Főigazgatóságot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ro-RO"/>
        </w:rPr>
        <w:t xml:space="preserve">.Cikkely. </w:t>
      </w:r>
      <w:r>
        <w:rPr>
          <w:rFonts w:cs="Calibri" w:ascii="Calibri" w:hAnsi="Calibri"/>
          <w:b w:val="false"/>
          <w:lang w:val="ro-RO"/>
        </w:rPr>
        <w:t>Jelen határozatot a Szatmár Megyei Szociális és Gyermekvédelmi Főigazgatósággal és a Szatmár Megyei Tanács szakapparátusához tartozó Humánerőforrás és bérezési Hivatallal közlik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7T13:25:00Z</cp:lastPrinted>
  <dcterms:modified xsi:type="dcterms:W3CDTF">2024-04-16T14:30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