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60/2024 számú Határoza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Szatmár megye, mint a Romániai Megyei Tanácsok Nemzeti Egyesülete tagja 2024 évi tagsági hozzájárulásának megállapításáról</w:t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>tekintve a 2024.03.14-i 51 számú határozattervezetet, mely a Szatmár Megyei Tanács elnökének 2024.03.14-i 6525. számú jóváhagyási indoklásának melléklete, a Regionális Fejlesztési Igazgatóság 2024.03.14-i 6528 számú szakjelentését valamint a Gazdasági-pénzügyi tevékenységek bizottságának 2024.03.25-i 60 számú jóváhagyó jelentését, a</w:t>
      </w:r>
      <w:r>
        <w:rPr>
          <w:rFonts w:cs="Calibri" w:ascii="Calibri" w:hAnsi="Calibri"/>
          <w:lang w:val="hu-HU"/>
        </w:rPr>
        <w:t xml:space="preserve"> Jogi, fegyelmi, közigazgatási, állampolgári kapcsolatok, kisebbségi ügyek Bizottságának 2024.03.25-i 60. számú jóváhagyó jelentését, a Regionális fejlesztési, nemzeti és nemzetközi együttműködési, nemzeti és nemzetközi partnerkapcsolatok Bizottságának 2024.03.25-i 32. számú jelentésé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 xml:space="preserve">tekintve a </w:t>
      </w:r>
      <w:r>
        <w:rPr>
          <w:rFonts w:cs="Calibri" w:ascii="Calibri" w:hAnsi="Calibri"/>
          <w:lang w:val="ro-RO"/>
        </w:rPr>
        <w:t>a Romániai Megyei Tanácsok Nemzeti Egyesületének 4838/2023.12.13 számú átiratát az egyesület tagjai által fizetendő tagsági dij kifizetéséről, melyet 27729/2023.12.18</w:t>
      </w:r>
      <w:r>
        <w:rPr>
          <w:rFonts w:cs="Calibri" w:ascii="Calibri" w:hAnsi="Calibri"/>
          <w:lang w:val="it-IT"/>
        </w:rPr>
        <w:t xml:space="preserve"> számmal iktattak be a Szatmár Megyei Tanácshoz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it-IT"/>
        </w:rPr>
        <w:t xml:space="preserve">figyelembe véve a Szatmár Megyei Tanács tagi minőségét </w:t>
      </w:r>
      <w:r>
        <w:rPr>
          <w:rFonts w:cs="Calibri" w:ascii="Calibri" w:hAnsi="Calibri"/>
          <w:lang w:val="ro-RO"/>
        </w:rPr>
        <w:t xml:space="preserve">a Romániai Megyei Tanácsok Nemzeti Egyesületében, melyet a Szatmár Megyei Tanács Romániai Megyei Tanácsok Nemzeti Egyesületéhez való csatlakozásról szóló 12/2000.01.26 számú Szatmár Megyei Tanács Határozatával szerzett meg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utólagosan módosított és kiegészített, a  Közigazgatási Törvénykönyvről szóló 57/2019 számú Sürgősségi Kormányrendelet 86 cikkely (1) bekezdés d) betűjét</w:t>
      </w:r>
      <w:r>
        <w:rPr>
          <w:rFonts w:cs="Calibri" w:ascii="Calibri" w:hAnsi="Calibri"/>
          <w:bCs/>
          <w:lang w:val="ro-RO" w:eastAsia="ro-RO"/>
        </w:rPr>
        <w:t xml:space="preserve">, az alapítványokról és egyesületekről szóló 26/2000 számú Kormányrendelet </w:t>
      </w:r>
      <w:r>
        <w:rPr>
          <w:rFonts w:cs="Calibri" w:ascii="Calibri" w:hAnsi="Calibri"/>
          <w:lang w:val="ro-RO"/>
        </w:rPr>
        <w:t>23 cikkely (1) bekezdését és  46 cikkely (1) bekezdés a) betűjét összevetve a Romániai Megyei Tanácsok Nemzeti Egyesületének Alapszabályzatának  6 cikkely a), betűjével és 10 cikkely g) betűjével valamint a Romániai Megyei Tanácsok Nemzeti Egyesület Közgyűlésének 8/2023.02.16 számú Határozatával a Romániai Megyei Tanácsok Nemzeti Egyesületének tagjai éves tagsági hozzájárulásának aktualizálásáról és számítási módjá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rendelkezéseit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  <w:lang w:val="ro-RO"/>
        </w:rPr>
        <w:t>az utólagosan módosított és kiegészített, a Közigazgatási törvénykönyvről szóló 57/2019 számú Sürgősségi Kormányrendelet 182 cikkely (4) bekezdését hivatkozással a  139 cikkely (3) bekezdés a) betűje rendelkezései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32" w:right="22" w:hanging="43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CA"/>
        </w:rPr>
        <w:t>-tekintve 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  <w:lang w:val="fr-CA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  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, mint a Romániai Megyei Tanácsok Nemzeti Egyesülete alapító tagja 2023 évi tagsági hozzájárulásának kifizetését </w:t>
      </w:r>
      <w:r>
        <w:rPr>
          <w:b/>
          <w:bCs/>
          <w:lang w:val="ro-RO"/>
        </w:rPr>
        <w:t xml:space="preserve">94.784,75 </w:t>
      </w:r>
      <w:r>
        <w:rPr>
          <w:rFonts w:cs="Calibri" w:ascii="Calibri" w:hAnsi="Calibri"/>
          <w:b/>
          <w:bCs/>
          <w:lang w:val="ro-RO"/>
        </w:rPr>
        <w:t>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izza a Szatmár Megyei Tanács szakapparátusához tartozó Regionális Fejlesztési Igazgatóságot és Gazdasági Igazgatóságot</w:t>
      </w:r>
      <w:r>
        <w:rPr>
          <w:rStyle w:val="St1"/>
          <w:rFonts w:cs="Calibri" w:ascii="Calibri" w:hAnsi="Calibri"/>
          <w:color w:val="222222"/>
          <w:lang w:val="ro-RO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 A jelen határozatot a Szatmár Megyei Tanács szakapparátusa keretében működő Regionális Fejlesztési Igazgatósággal és Gazdasági Igazgatóságg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rFonts w:eastAsia="Times New Roman"/>
          <w:lang w:val="ro-RO"/>
        </w:rPr>
        <w:t xml:space="preserve">                 </w:t>
      </w:r>
      <w:r>
        <w:rPr>
          <w:bCs/>
          <w:lang w:val="ro-RO" w:eastAsia="en-US"/>
        </w:rPr>
        <w:t>,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eastAsia="Calibri" w:cs="Calibri"/>
          <w:b/>
          <w:b/>
          <w:i/>
          <w:i/>
          <w:sz w:val="24"/>
          <w:szCs w:val="24"/>
          <w:lang w:val="ro-RO"/>
        </w:rPr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4-17T10:41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