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71/2024 számú Határoza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_Hlk13492326"/>
      <w:bookmarkEnd w:id="0"/>
      <w:r>
        <w:rPr>
          <w:rFonts w:cs="Calibri" w:ascii="Calibri" w:hAnsi="Calibri"/>
          <w:b/>
        </w:rPr>
        <w:t>a 2024 évi Szatmár megye helyi költségvetéséből a vissza nem térítendő finanszírozás nyújtása érdekében a sportprogramok/pályázatok/tevékenységek oda</w:t>
      </w:r>
      <w:r>
        <w:rPr>
          <w:rFonts w:cs="Calibri" w:ascii="Calibri" w:hAnsi="Calibri"/>
          <w:b/>
          <w:lang w:val="hu-HU"/>
        </w:rPr>
        <w:t>ítélési Jelentéséne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1" w:name="_Hlk13492326"/>
      <w:bookmarkStart w:id="2" w:name="_Hlk13492326"/>
      <w:bookmarkEnd w:id="2"/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kivüli ülése,</w:t>
      </w:r>
    </w:p>
    <w:p>
      <w:pPr>
        <w:pStyle w:val="Header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 xml:space="preserve">               tekintve a Szatmár Megyei Tanács Elnökének 2024.05.15-i 10976 számú jóváhagyási  előterjesztését mely a 2024.05.15-i 71 számú Határozattervezet melléklete, az Intézményi összehangolási  és együttműködési Hivatal 10977/2024.05.15 számú szakjelentését, valamint a Gazdasági-pénzügyi tevékenységek Bizottságának 71/2024.05.17 számú jóváhagyó jelentését, a Munkaügyi, szociális, egészségügyi, család és gyermekvédelmi bizottság 2024.05.17-i 66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 xml:space="preserve">Jogi, fegyelmi, közigazgatási, állampolgári kapcsolatok, kisebbségi ügyek Bizottságának 2024.05.17-i 71. számú jóváhagyó jelentését és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29/2024.05.17 számú jóváhagyó jelentését </w:t>
      </w:r>
    </w:p>
    <w:p>
      <w:pPr>
        <w:pStyle w:val="BodyText2"/>
        <w:jc w:val="left"/>
        <w:rPr/>
      </w:pPr>
      <w:r>
        <w:rPr>
          <w:rFonts w:cs="Calibri"/>
        </w:rPr>
        <w:t xml:space="preserve">figyelembe véve: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rFonts w:eastAsia="Times New Roman" w:cs="Calibri" w:ascii="Calibri" w:hAnsi="Calibri"/>
          <w:lang w:val="ro-RO"/>
        </w:rPr>
        <w:t xml:space="preserve">a sportprogramok és pályázatok közpénzekből történő finanszírozásáról szóló Ifjúsági és sportminiszter 664/2018 számú Rendeletének 2-es Melléklet 3 pontja a) betűjének </w:t>
      </w:r>
    </w:p>
    <w:p>
      <w:pPr>
        <w:pStyle w:val="BodyText2"/>
        <w:numPr>
          <w:ilvl w:val="0"/>
          <w:numId w:val="3"/>
        </w:numPr>
        <w:jc w:val="both"/>
        <w:rPr>
          <w:rFonts w:cs="Calibri"/>
        </w:rPr>
      </w:pPr>
      <w:bookmarkStart w:id="3" w:name="_Hlk134087278"/>
      <w:bookmarkEnd w:id="3"/>
      <w:r>
        <w:rPr>
          <w:rFonts w:cs="Calibri"/>
        </w:rPr>
        <w:t>tekintve az utólagosan módosított és kiegészített, a közérdekű nonprofit tevékenységekre közpénzekből  kiutalt vissza nem térítendő finanszírozások rendszeréről szóló utólagosan módosított és kiegészített 2005 évi 350 számú törvény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z utólagosan módosított és kiegészített, a testnevelésről és sportról szóló 69/2000 számú törvény rendelkezéseit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>Az utólagosan módosított és kiegészített, a testnevelésről és sportról szóló 69/2000 számú törvény rendelkezéseinek alkalmazási szabályzatának jóváhagyásáról szóló 884/2001 számú Kormányhatározato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ro-RO"/>
        </w:rPr>
        <w:t>az utólag módosított és kiegészített</w:t>
      </w:r>
      <w:r>
        <w:rPr>
          <w:rStyle w:val="Tpa1"/>
          <w:rFonts w:cs="Calibri" w:ascii="Calibri" w:hAnsi="Calibri"/>
          <w:lang w:val="ro-RO"/>
        </w:rPr>
        <w:t xml:space="preserve"> 2007 évi 1447 számú Kormányhatározattal jóváhagyott Pénzügyi szabályok a sporttevékenységre előirásai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lang w:val="ro-RO"/>
        </w:rPr>
        <w:t>az utólag módosított és kiegészített 2006. évi 273. számú helyi közpénzügyi törvény rendelkezései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ro-RO"/>
        </w:rPr>
      </w:pPr>
      <w:bookmarkStart w:id="4" w:name="_Hlk134087278"/>
      <w:bookmarkEnd w:id="4"/>
      <w:r>
        <w:rPr>
          <w:rFonts w:cs="Calibri" w:ascii="Calibri" w:hAnsi="Calibri"/>
          <w:lang w:val="ro-RO"/>
        </w:rPr>
        <w:t>figyelembe véve 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- </w:t>
      </w:r>
      <w:r>
        <w:rPr>
          <w:rFonts w:cs="Calibri" w:ascii="Calibri" w:hAnsi="Calibri"/>
          <w:lang w:val="ro-RO"/>
        </w:rPr>
        <w:t>Szatmár Megye 2024 évi összevont (konszolidált) költségvetésének jóváhagyásáról szóló Szatmár Megyei Tanács 19/2024.02.12 számú Határozatát-1.8 melléklet</w:t>
      </w:r>
      <w:r>
        <w:rPr>
          <w:rFonts w:cs="Calibri" w:ascii="Calibri" w:hAnsi="Calibri"/>
          <w:b/>
          <w:lang w:val="ro-RO"/>
        </w:rPr>
        <w:t xml:space="preserve"> -</w:t>
      </w:r>
      <w:r>
        <w:rPr>
          <w:rFonts w:cs="Calibri" w:ascii="Calibri" w:hAnsi="Calibri"/>
          <w:lang w:val="ro-RO"/>
        </w:rPr>
        <w:t xml:space="preserve"> a Szatmár megye saját költségvetéséből adott vissza nem térítendő finanszírozások nyújtásának éves programját a 2024 évben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-A Szatmár Megyei Tanács 23/2024.02.12 számú Határozatát</w:t>
      </w:r>
      <w:r>
        <w:rPr>
          <w:rFonts w:cs="Calibri" w:ascii="Calibri" w:hAnsi="Calibri"/>
          <w:b/>
          <w:lang w:val="ro-RO"/>
        </w:rPr>
        <w:t xml:space="preserve"> </w:t>
      </w:r>
      <w:bookmarkStart w:id="5" w:name="_Hlk134083489"/>
      <w:r>
        <w:rPr>
          <w:rFonts w:cs="Calibri" w:ascii="Calibri" w:hAnsi="Calibri"/>
          <w:lang w:val="ro-RO"/>
        </w:rPr>
        <w:t>a kizárólag gyermekek és fiatalok részére a sportprogramok/pályázatok/tevékenységek kiállításának és bemutatásának dokumentációjának és specifikus szabályainak jóváhagyásáról a 2024 évi Szatmár megye helyi költségvetéséből a vissza nem térítendő finanszìrozás nyújtása érdekében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bookmarkEnd w:id="5"/>
      <w:r>
        <w:rPr>
          <w:rFonts w:cs="Calibri" w:ascii="Calibri" w:hAnsi="Calibri"/>
          <w:lang w:val="ro-RO"/>
        </w:rPr>
        <w:t>- A Szatmár Megyei Tanács 24/2024.02.12 számú Határozatát minden korosztály részére a sportprogramok/pályázatok/ tevékenységek kiállításának és bemutatásának dokumentációjának és specifikus szabályainak jóváhagyásáról a 2024 évi Szatmár megye helyi költségvetéséből a vissza nem térítendő finanszìrozás nyújtása érdekébe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>-</w:t>
      </w:r>
      <w:r>
        <w:rPr>
          <w:rFonts w:cs="Calibri" w:ascii="Calibri" w:hAnsi="Calibri"/>
          <w:lang w:val="ro-RO"/>
        </w:rPr>
        <w:t xml:space="preserve"> a Szatmár Megyei Tanács elnökének 63/2024 számú Rendeletét, a kizárólag gyermekek és fiatalok valamint minden korosztály részére a sportpályázatok/sportprogramok javaslatainak kiválasztási és felmérési bizottságának valamint az ellenvetések megoldási bizottságának kinevezéséről</w:t>
      </w:r>
      <w:r>
        <w:rPr>
          <w:rFonts w:cs="Calibri" w:ascii="Calibri" w:hAnsi="Calibri"/>
          <w:bCs/>
          <w:lang w:val="ro-RO"/>
        </w:rPr>
        <w:t>, a Szatmár megye 2024 évi helyi költségvetéséből a vissza nem térítendő finanszírozási szerződések odaítélése érdekébe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>-</w:t>
      </w:r>
      <w:r>
        <w:rPr>
          <w:rFonts w:cs="Calibri" w:ascii="Calibri" w:hAnsi="Calibri"/>
          <w:lang w:val="ro-RO"/>
        </w:rPr>
        <w:t xml:space="preserve"> a Szatmár Megyei Tanács elnökének 63/2024 számú Rendeletével kinevezett, a kizárólag gyermekek és fiatalok valamint minden korosztály részére a sportpályázatok/sportprogramok javaslatainak kiválasztási és felmérési bizottságának valamint az ellenvetések megoldási bizottságának</w:t>
      </w:r>
      <w:r>
        <w:rPr>
          <w:rFonts w:cs="Calibri" w:ascii="Calibri" w:hAnsi="Calibri"/>
          <w:bCs/>
          <w:lang w:val="ro-RO"/>
        </w:rPr>
        <w:t xml:space="preserve"> 10359/2024.05.07 számú és 10360/2024.05.07 számú odaítélési jelentéseit, a Szatmár megye 2024 évi helyi költségvetéséből a vissza nem térítendő finanszírozási szerződések odaítélése érdekéb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20"/>
        <w:ind w:left="0" w:right="204" w:hanging="0"/>
        <w:jc w:val="both"/>
        <w:rPr/>
      </w:pPr>
      <w:r>
        <w:rPr>
          <w:rFonts w:cs="Calibri" w:ascii="Calibri" w:hAnsi="Calibri"/>
          <w:b w:val="false"/>
          <w:lang w:val="ro-RO"/>
        </w:rPr>
        <w:t>-az 57/2019 számú Sürgősségi Rendelettel jóváhagyott Közigazgatási törvénykönyv 173 cikkely (1) bekezdés f) bet</w:t>
      </w:r>
      <w:r>
        <w:rPr>
          <w:rFonts w:cs="Calibri" w:ascii="Calibri" w:hAnsi="Calibri"/>
          <w:b w:val="false"/>
          <w:lang w:val="hu-HU"/>
        </w:rPr>
        <w:t>ű</w:t>
      </w:r>
      <w:r>
        <w:rPr>
          <w:rFonts w:cs="Calibri" w:ascii="Calibri" w:hAnsi="Calibri"/>
          <w:b w:val="false"/>
          <w:lang w:val="ro-RO"/>
        </w:rPr>
        <w:t xml:space="preserve">je és 196 cikkely (1) bekezdés a) betűje összevetve a 182 cikkely (1) bekezdése alapján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2024 évi Szatmár megye helyi költségvetéséből a kizárólag gyermekek és fiatalok részére a vissza nem térítendő finanszirozási szerződések nyújtására vonatkozó, a programok/pályázatok/sporttevékenységek  </w:t>
      </w:r>
      <w:r>
        <w:rPr>
          <w:rFonts w:cs="Calibri" w:ascii="Calibri" w:hAnsi="Calibri"/>
          <w:bCs/>
          <w:lang w:val="ro-RO"/>
        </w:rPr>
        <w:t xml:space="preserve">10359/2024.05.07 számú </w:t>
      </w:r>
      <w:r>
        <w:rPr>
          <w:rFonts w:cs="Calibri" w:ascii="Calibri" w:hAnsi="Calibri"/>
          <w:lang w:val="ro-RO"/>
        </w:rPr>
        <w:t>odaítélési jelentését a jelen Határozat szerves részét képező 1 számú Melléklet szerint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Jóváhagyja a 2024 évi Szatmár megye helyi költségvetéséből a minden korosztály részére a vissza nem térítendő finanszirozási szerződések nyújtására vonatkozó, a programok/pályázatok/sporttevékenységek  </w:t>
      </w:r>
      <w:r>
        <w:rPr>
          <w:rFonts w:cs="Calibri" w:ascii="Calibri" w:hAnsi="Calibri"/>
          <w:bCs/>
          <w:lang w:val="ro-RO"/>
        </w:rPr>
        <w:t xml:space="preserve">10360/2024.05.07 számú </w:t>
      </w:r>
      <w:r>
        <w:rPr>
          <w:rFonts w:cs="Calibri" w:ascii="Calibri" w:hAnsi="Calibri"/>
          <w:lang w:val="ro-RO"/>
        </w:rPr>
        <w:t>odaítélési jelentését a jelen Határozat szerves részét képező 2 számú Melléklet szerint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ab/>
        <w:t>3.Cikkely.</w:t>
      </w:r>
      <w:r>
        <w:rPr>
          <w:rFonts w:cs="Calibri" w:ascii="Calibri" w:hAnsi="Calibri"/>
          <w:lang w:val="ro-RO"/>
        </w:rPr>
        <w:t xml:space="preserve"> A jelen határozat végrehajtásával megbizza a Szatmár megyei Tanács Elnökét, valamint a Szatmár Megyei Tanács szakapparátusához tartozó Gazdasági Igazgatóságot és az Intézményi összehangolási  és együttműködési Hivata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ab/>
        <w:t>4.Cikkely</w:t>
      </w:r>
      <w:r>
        <w:rPr>
          <w:rFonts w:cs="Calibri" w:ascii="Calibri" w:hAnsi="Calibri"/>
          <w:lang w:val="ro-RO"/>
        </w:rPr>
        <w:t>. A jelen határozatot a Szatmár Megyei Tanács Elnökével, a Szatmár Megyei Tanács szakapparátusához tartozó Gazdasági Igazgatósággal és az Intézményi összehangolási  és együttműködési Hivatallal közlik.</w:t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eastAsia="Times New Roman"/>
          <w:lang w:val="ro-RO"/>
        </w:rPr>
        <w:t xml:space="preserve">                                              </w:t>
      </w:r>
      <w:r>
        <w:rPr>
          <w:rFonts w:cs="Calibri" w:ascii="Calibri" w:hAnsi="Calibri"/>
          <w:color w:val="000000"/>
          <w:lang w:val="ro-RO"/>
        </w:rPr>
        <w:t xml:space="preserve">          </w:t>
      </w:r>
      <w:r>
        <w:rPr>
          <w:rFonts w:cs="Calibri" w:ascii="Calibri" w:hAnsi="Calibri"/>
          <w:bCs/>
        </w:rPr>
        <w:t>Szatmárnémeti, 2024.05.17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b/>
          <w:b/>
          <w:bCs/>
          <w:i/>
          <w:i/>
          <w:lang w:val="ro-RO"/>
        </w:rPr>
      </w:pPr>
      <w:r>
        <w:rPr>
          <w:rFonts w:eastAsia="Times New Roman"/>
          <w:b/>
          <w:bCs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17T12:43:00Z</cp:lastPrinted>
  <dcterms:modified xsi:type="dcterms:W3CDTF">2024-06-26T11:15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