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77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Calibri" w:ascii="Calibri" w:hAnsi="Calibri"/>
          <w:lang w:val="hu-HU"/>
        </w:rPr>
        <w:t>tekintve a Szatmár Megyei Tanács elnőkének  2024.05.28-án kelt 11846 számú jóváhagyási előterjesztését mely a 2024.05.28-i 90 számú Határozattervezet melléklete, a Gazdasági Igazgatóság 2024.05.28-i 11847 számú szakjelentését, a Gazdasági-pénzügyi tevékenységek Bizottságának 2024.05.30-i 77. számú jelentését, a Munkaügyi, szociális, egészségügyi, család és gyermekvédelmi bizottság 2024.05.30-án kelt 71. számú jóváhagyó jelentését, a Jogi, fegyelmi, közigazgatási, állampolgári kapcsolatok, kisebbségi ügyek Bizottságának 2024.05.30-i 77 számú jóváhagyó jelentését,  a Tanügyi, társadalmi, kulturális, felekezeti, és sporttevékenységek Bizottságának 32/2024.05.30 számú jóváhagyó jelentését, a Közmunkálatokkal, építkezéssel, a megyei érdekeltségű utak korszerűsítésével, beruházásokkal foglalkozó Bizottság 2024.05.30-i 45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27/2024.05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5.30-i 38. számú jóváhagyó jelentését, a Regionális fejlesztési, nemzeti és nemzetközi együttműködési, nemzeti és nemzetközi partnerkapcsolatok Bizottságának 2024.05.30-i 41. számú jelentését </w:t>
      </w:r>
      <w:bookmarkStart w:id="0" w:name="_Hlk167438124"/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   </w:t>
      </w:r>
      <w:r>
        <w:rPr>
          <w:rFonts w:cs="Calibri" w:ascii="Calibri" w:hAnsi="Calibri"/>
          <w:b/>
          <w:lang w:val="ro-RO"/>
        </w:rPr>
        <w:tab/>
        <w:tab/>
        <w:t xml:space="preserve"> ELHATÁROZZA: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spacing w:lineRule="auto" w:line="3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u w:val="single"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u w:val="single"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b/>
          <w:bCs/>
        </w:rPr>
        <w:t xml:space="preserve">466.444,1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b/>
          <w:bCs/>
        </w:rPr>
        <w:t xml:space="preserve">493.055,1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/>
        <w:t xml:space="preserve">II, 1.1/1, 1.1/4, 1.1/5a 1.1/11, 1.1/13, 1.1/14,  1.1/25, 1.1/27, 1.1/29, 1.1/30, 1.1/31, 1.3 és 1.4. számú </w:t>
      </w:r>
      <w:r>
        <w:rPr>
          <w:rFonts w:cs="Calibri" w:ascii="Calibri" w:hAnsi="Calibri"/>
          <w:lang w:val="ro-RO"/>
        </w:rPr>
        <w:t xml:space="preserve">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bookmarkStart w:id="1" w:name="_Hlk112323080"/>
      <w:bookmarkStart w:id="2" w:name="_Hlk106962165"/>
      <w:bookmarkEnd w:id="1"/>
      <w:bookmarkEnd w:id="2"/>
      <w:r>
        <w:rPr>
          <w:rFonts w:cs="Calibri" w:ascii="Calibri" w:hAnsi="Calibri"/>
          <w:b/>
          <w:color w:val="000000"/>
          <w:u w:val="single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i Szociális és Gyermekvédelmi Főigazgatóság 2024 évi Bevétel és költségköltségvetésének módosítását az 1.1/23a, 1.1/23b és 1.1/23c  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4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2024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  <w:lang w:val="ro-RO"/>
        </w:rPr>
        <w:t>Szatmár megye által a 2014-2020 pályázati időszakban bonyolított utócsatlakozási vissza nem térítendő strukturális alapokból támogatott pályázatok jegyzékét valamint a Nemzeti fellendülési és fejlesztési Terv (Plan Naţional de Redresare şi Rezilienţă) keretén belül a  vissza nem térítendő pénzügyi támogatást jelképező összegekből finanszírozott Szatmár megye által bonyolított pályázatok jegyzékét, melyek be vannak foglalva a Szatmár megye 2024 évi helyi költségvetésébe, valamint a Szatmár megye által a 2014-2020 pályázati időszakban bonyolított utócsatlakozási vissza nem térítendő strukturális alapokból megvalósított valamint a Nemzeti fellendülési és fejlesztési Terv (Plan Naţional de Redresare şi Rezilienţă) keretén belül a  vissza nem térítendő pénzügyi támogatást jelképező összegekből finanszírozott Szatmár megye által bonyolított beruházások jegyzékét melyek be vannak foglalva a Szatmár megye 2024 évi helyi költségvetésébe a jelen határozat 1.6/1. 1.6/2, és 1.6/3 melléklete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5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</w:t>
      </w:r>
      <w:r>
        <w:rPr>
          <w:rFonts w:cs="Calibri" w:ascii="Calibri" w:hAnsi="Calibri"/>
          <w:bCs/>
          <w:lang w:val="ro-RO"/>
        </w:rPr>
        <w:t xml:space="preserve"> a 66.02- Egészségügy- fejezetben meghatározott egyes összegek kórházi egységek részére való leosztását az 1.7 számú melléklet szerint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>. Jóváhagyja a Szatmár megye saját költségvetéséből adott vissza nem térítendő finanszírozások nyújtásának éves programját a 2024 évben, az 1.8 számú melléklet szerint.</w:t>
      </w:r>
    </w:p>
    <w:p>
      <w:pPr>
        <w:pStyle w:val="Normal"/>
        <w:jc w:val="both"/>
        <w:rPr/>
      </w:pPr>
      <w:bookmarkStart w:id="3" w:name="_Hlk140149192"/>
      <w:bookmarkStart w:id="4" w:name="_Hlk140094429"/>
      <w:bookmarkEnd w:id="3"/>
      <w:bookmarkEnd w:id="4"/>
      <w:r>
        <w:rPr>
          <w:rFonts w:cs="Calibri" w:ascii="Calibri" w:hAnsi="Calibri"/>
          <w:b/>
          <w:bCs/>
          <w:u w:val="single"/>
          <w:lang w:val="ro-RO"/>
        </w:rPr>
        <w:t>7.cikkely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a „Szatmárnémeti Dinu Lipatti Állami Filharmónia” </w:t>
      </w:r>
      <w:r>
        <w:rPr>
          <w:rFonts w:cs="Calibri" w:ascii="Calibri" w:hAnsi="Calibri"/>
          <w:bCs/>
          <w:lang w:val="ro-RO"/>
        </w:rPr>
        <w:t xml:space="preserve">2023 évi költségvetési bevételeinek és kiadásainak valamint a </w:t>
      </w:r>
      <w:r>
        <w:rPr>
          <w:rFonts w:cs="Calibri" w:ascii="Calibri" w:hAnsi="Calibri"/>
          <w:lang w:val="ro-RO"/>
        </w:rPr>
        <w:t xml:space="preserve">„Szatmárnémeti Dinu Lipatti Állami Filharmónia”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 a 2.2/2 számú melléklet szerint.</w:t>
      </w:r>
    </w:p>
    <w:p>
      <w:pPr>
        <w:pStyle w:val="TextBody"/>
        <w:ind w:right="204" w:hanging="0"/>
        <w:jc w:val="both"/>
        <w:rPr>
          <w:rFonts w:ascii="Calibri" w:hAnsi="Calibri" w:cs="Calibri"/>
          <w:b w:val="false"/>
          <w:b w:val="false"/>
          <w:lang w:val="hu-HU"/>
        </w:rPr>
      </w:pPr>
      <w:bookmarkStart w:id="5" w:name="_Hlk140149192"/>
      <w:bookmarkStart w:id="6" w:name="_Hlk140094429"/>
      <w:bookmarkEnd w:id="5"/>
      <w:bookmarkEnd w:id="6"/>
      <w:r>
        <w:rPr>
          <w:rFonts w:cs="Calibri" w:ascii="Calibri" w:hAnsi="Calibri"/>
          <w:u w:val="single"/>
          <w:lang w:val="hu-HU"/>
        </w:rPr>
        <w:t>8.cikkely</w:t>
      </w:r>
      <w:r>
        <w:rPr>
          <w:rFonts w:cs="Calibri" w:ascii="Calibri" w:hAnsi="Calibri"/>
          <w:lang w:val="hu-HU"/>
        </w:rPr>
        <w:t xml:space="preserve">. </w:t>
      </w:r>
      <w:r>
        <w:rPr>
          <w:rFonts w:cs="Calibri" w:ascii="Calibri" w:hAnsi="Calibri"/>
          <w:b w:val="false"/>
          <w:lang w:val="hu-HU"/>
        </w:rPr>
        <w:t>Jóváhagyja a Szatmár Megyei Sürgősségi Kórház 2024 évi költségvetési bevételeinek és kiadásainak valamint a Szatmár Megyei Sürgősségi Kórház részére leosztott, költségvetési előirányzatokból valamint saját bevételekből támogatott 2024 évi tárgyi beruházások  jegyzékének kiigazítását a 2.3/1 és 2.3/2 számú mellékletek szerint.</w:t>
      </w:r>
    </w:p>
    <w:p>
      <w:pPr>
        <w:pStyle w:val="Normal"/>
        <w:ind w:right="43" w:hanging="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9.cikkely</w:t>
      </w:r>
      <w:r>
        <w:rPr>
          <w:rFonts w:cs="Calibri" w:ascii="Calibri" w:hAnsi="Calibri"/>
          <w:bCs/>
          <w:lang w:val="ro-RO"/>
        </w:rPr>
        <w:t>. Jóváhagyja az Avasfelsőfalu-i Városi</w:t>
      </w:r>
      <w:r>
        <w:rPr>
          <w:rFonts w:cs="Calibri" w:ascii="Calibri" w:hAnsi="Calibri"/>
          <w:lang w:val="ro-RO"/>
        </w:rPr>
        <w:t xml:space="preserve"> Kórház</w:t>
      </w:r>
      <w:r>
        <w:rPr>
          <w:rFonts w:cs="Calibri" w:ascii="Calibri" w:hAnsi="Calibri"/>
          <w:bCs/>
          <w:lang w:val="ro-RO"/>
        </w:rPr>
        <w:t xml:space="preserve"> 2024 évi költségvetési bevételeinek és kiadásainak valamint az Avasfelsőfalu-i Városi</w:t>
      </w:r>
      <w:r>
        <w:rPr>
          <w:rFonts w:cs="Calibri" w:ascii="Calibri" w:hAnsi="Calibri"/>
          <w:lang w:val="ro-RO"/>
        </w:rPr>
        <w:t xml:space="preserve"> 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4/2 számú melléklet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10.cikkely</w:t>
      </w:r>
      <w:r>
        <w:rPr>
          <w:rFonts w:cs="Calibri" w:ascii="Calibri" w:hAnsi="Calibri"/>
          <w:bCs/>
          <w:u w:val="single"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németi Tüdőkórház </w:t>
      </w:r>
      <w:r>
        <w:rPr>
          <w:rFonts w:cs="Calibri" w:ascii="Calibri" w:hAnsi="Calibri"/>
          <w:bCs/>
          <w:lang w:val="ro-RO"/>
        </w:rPr>
        <w:t xml:space="preserve">2024 évi költségvetési bevételeinek és kiadásainak valamint a </w:t>
      </w:r>
      <w:r>
        <w:rPr>
          <w:rFonts w:cs="Calibri" w:ascii="Calibri" w:hAnsi="Calibri"/>
          <w:lang w:val="ro-RO"/>
        </w:rPr>
        <w:t xml:space="preserve">Szatmárnémeti Tüdőkórház részére leosztott, költségvetési előirányzatokból valamint saját bevételekből támogatott </w:t>
      </w:r>
      <w:r>
        <w:rPr>
          <w:rFonts w:cs="Calibri" w:ascii="Calibri" w:hAnsi="Calibri"/>
          <w:bCs/>
          <w:lang w:val="ro-RO"/>
        </w:rPr>
        <w:t>2024 évi tárgyi beruházások jegyzékének kiigazítását a 2.5/1 és a 2.5/2 számú mellékletek szerint.</w:t>
      </w:r>
    </w:p>
    <w:p>
      <w:pPr>
        <w:pStyle w:val="Normal"/>
        <w:tabs>
          <w:tab w:val="clear" w:pos="708"/>
          <w:tab w:val="left" w:pos="157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11.Cikkely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 xml:space="preserve">Szatmár Megyei Múzeum </w:t>
      </w:r>
      <w:r>
        <w:rPr>
          <w:rFonts w:cs="Calibri" w:ascii="Calibri" w:hAnsi="Calibri"/>
          <w:bCs/>
          <w:lang w:val="ro-RO"/>
        </w:rPr>
        <w:t>2024 évi költségvetési bevételeinek és kiadásainak kiigazítását valamint a</w:t>
      </w:r>
      <w:r>
        <w:rPr>
          <w:rFonts w:cs="Calibri" w:ascii="Calibri" w:hAnsi="Calibri"/>
          <w:lang w:val="ro-RO"/>
        </w:rPr>
        <w:t xml:space="preserve"> költségvetési előirányzatokból valamint saját bevételekből támogatott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i Múzeum </w:t>
      </w:r>
      <w:r>
        <w:rPr>
          <w:rFonts w:cs="Calibri" w:ascii="Calibri" w:hAnsi="Calibri"/>
          <w:bCs/>
          <w:lang w:val="ro-RO"/>
        </w:rPr>
        <w:t>2024 évi tárgyi beruházások jegyzékének kiigazítását a 2.6/1 és a 2.6/2 számú mellékletek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bookmarkStart w:id="7" w:name="_Hlk112323080"/>
      <w:bookmarkStart w:id="8" w:name="_Hlk106962165"/>
      <w:bookmarkEnd w:id="7"/>
      <w:bookmarkEnd w:id="8"/>
      <w:r>
        <w:rPr>
          <w:rFonts w:cs="Calibri" w:ascii="Calibri" w:hAnsi="Calibri"/>
          <w:b/>
          <w:u w:val="single"/>
          <w:lang w:val="ro-RO"/>
        </w:rPr>
        <w:t>12.Cikkely</w:t>
      </w:r>
      <w:r>
        <w:rPr>
          <w:rFonts w:cs="Calibri" w:ascii="Calibri" w:hAnsi="Calibri"/>
          <w:lang w:val="ro-RO"/>
        </w:rPr>
        <w:t xml:space="preserve"> Az </w:t>
      </w:r>
      <w:r>
        <w:rPr/>
        <w:t xml:space="preserve">I, II, 1.1/1, 1.1/4, 1.1/5a, 1.1/11, 1.1/13, 1.1/14, 1.1/23a, 1.1/23b, 1.1/24, 1.1/25, 1.1/27, 1.1/29, 1.1/30, 1.1/31, 1.3, 1.4, 1.6/1, 1.6/2, 1.6/3, 1.7, 1.8, 2.2/2, 2.3/1, 2.3/2, 2.4/2, 2.5/1, 2.5/2, 2.6/1 és 2.6/2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13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u w:val="single"/>
          <w:lang w:val="ro-RO"/>
        </w:rPr>
        <w:t>1</w:t>
      </w:r>
      <w:r>
        <w:rPr>
          <w:rFonts w:cs="Calibri" w:ascii="Calibri" w:hAnsi="Calibri"/>
          <w:u w:val="single"/>
        </w:rPr>
        <w:t>4</w:t>
      </w:r>
      <w:r>
        <w:rPr>
          <w:rFonts w:cs="Calibri" w:ascii="Calibri" w:hAnsi="Calibri"/>
          <w:u w:val="single"/>
          <w:lang w:val="ro-RO"/>
        </w:rPr>
        <w:t>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 w:val="false"/>
          <w:lang w:val="ro-RO"/>
        </w:rPr>
        <w:t>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  <w:b w:val="false"/>
          <w:lang w:val="ro-RO"/>
        </w:rPr>
        <w:t xml:space="preserve">   </w:t>
      </w:r>
      <w:r>
        <w:rPr>
          <w:rFonts w:cs="Calibri" w:ascii="Calibri" w:hAnsi="Calibri"/>
          <w:u w:val="single"/>
          <w:lang w:val="ro-RO"/>
        </w:rPr>
        <w:t>15.Cikkely.</w:t>
      </w:r>
      <w:r>
        <w:rPr>
          <w:rFonts w:cs="Calibri" w:ascii="Calibri" w:hAnsi="Calibri"/>
          <w:b w:val="false"/>
          <w:lang w:val="ro-RO"/>
        </w:rPr>
        <w:t xml:space="preserve"> A jelen határozatot a Szatmár Megyei Tanács szakapparátusához tartozó Gazdasági Igazgatósággal, Regionális Fejlesztési Igazgatósággal és Közbeszerzési Igazgatósággal, a teljesen vagy részlegesen Szatmár Megye helyi költségvetéséből finanszírozott közintézményekkel, valamint a Szatmár Megyei Közpénzügy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  <w:bookmarkEnd w:id="0"/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eastAsia="Times New Roman"/>
          <w:bCs/>
          <w:lang w:val="ro-RO"/>
        </w:rPr>
        <w:t xml:space="preserve">                                           </w:t>
      </w:r>
      <w:r>
        <w:rPr>
          <w:rFonts w:cs="Calibri" w:ascii="Calibri" w:hAnsi="Calibri"/>
          <w:bCs/>
        </w:rPr>
        <w:t>Szatmárnémeti, 2024.05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   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3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30T15:37:00Z</cp:lastPrinted>
  <dcterms:modified xsi:type="dcterms:W3CDTF">2024-06-27T08:55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