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8/2024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ro-RO"/>
        </w:rPr>
        <w:t>a Szatmárnémeti SC PALAT JUD SRL Satu Mare 2023 évre vonatkozó éves pénzügyi beszámolói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5.24-én kelt 11626 számú jóváhagyási indoklását mely a 2024.05.24-i 86 számú Határozattervezet melléklete, a Gazdasági Igazgatóság 2024.05.24-i 11627 számú szakjelentését, valamint a Gazdasági-pénzügyi tevékenységek Bizottságának 2024.05.30-i 78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5.30-án kelt 72. számú jóváhagyó jelentését, a Jogi, fegyelmi, közigazgatási, állampolgári kapcsolatok, kisebbségi ügyek Bizottságának 2024.05.30-i 78 számú jóváhagyó jelentését,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gazdasági szereplők éves pénzügyi jelentéseinek és éves könyvelési jelentéseinek elkészítésének és a Pénzügyminisztérium területi kirendeltségeihez való letételének főbb nézőpontjairól és egyes könyvelési rendelkezésekről szóló Közpénzügyi Miniszter 5394/2023 számú Rendeletének 2 és 3 cikkely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z utólagosan módosított és kiegészített egyéni és konszolidált éves pénzügyi beszámolók könyvelőségi szabályozásáról szóló, a Közpénzügyi Miniszter 1802/2014 számú Rendeletének I fejezetének 1.1. részének 3 pont a) betűje rendelkezéseit,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újraközzétett, utólag módosított és kiegészített 1991 évi 82 számú könyvelőségi törvény 1 cikkely (1) bekezdés, 10 cikkely (1) bekezdés és 28 cikkely (1) bekezdés előírásai szerint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kereskedelmi társaságokról szóló újraközölt, 31/1990 számú törvény 194 cikkely (1) bekezdés a) betűje rendelkezéseit, </w:t>
      </w:r>
    </w:p>
    <w:p>
      <w:pPr>
        <w:pStyle w:val="Normal"/>
        <w:autoSpaceDE w:val="false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betűje, (2) bekezdés d) betűje, 182 cikkely (4) bekezdése hivatkozással a 139 cikkely (1) bekezdésére, összevetve a 196 cikkely (1) bekezdés a) betűje alapján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ab/>
        <w:t xml:space="preserve">         1.Cikkely</w:t>
      </w:r>
      <w:r>
        <w:rPr>
          <w:rFonts w:cs="Calibri" w:ascii="Calibri" w:hAnsi="Calibri"/>
          <w:lang w:val="ro-RO"/>
        </w:rPr>
        <w:t xml:space="preserve">. Jóváhagyja a </w:t>
      </w:r>
      <w:r>
        <w:rPr>
          <w:rFonts w:cs="Calibri" w:ascii="Calibri" w:hAnsi="Calibri"/>
          <w:bCs/>
          <w:lang w:val="ro-RO"/>
        </w:rPr>
        <w:t>A Szatmárnémeti SC PALAT JUD SRL Satu Mare</w:t>
      </w:r>
      <w:r>
        <w:rPr>
          <w:rFonts w:cs="Calibri" w:ascii="Calibri" w:hAnsi="Calibri"/>
          <w:lang w:val="ro-RO"/>
        </w:rPr>
        <w:t xml:space="preserve"> 2023 évi éves pénzügyi beszámolóit, melyeket az alábbi nyomtatványok szerint készített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10-Mérl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lyek a jelen határozat szerves részét képezik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2"/>
          <w:numId w:val="2"/>
        </w:numPr>
        <w:spacing w:lineRule="auto" w:line="276"/>
        <w:ind w:left="142" w:hanging="142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Szatmárnémeti SC PALAT JUD SRL Satu Mare kereskedelmi társasággal, a Szatmár Megyei Tanács szakapparátusa keretében működő Gazdasági Igazgatósággal, valamint a Szatmár Megyei Közpénzügyi Igazgatósággal közlik.</w:t>
      </w:r>
    </w:p>
    <w:p>
      <w:pPr>
        <w:pStyle w:val="Normal"/>
        <w:spacing w:lineRule="auto" w:line="324"/>
        <w:ind w:right="4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5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24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</w:rPr>
        <w:t xml:space="preserve">                   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42:00Z</cp:lastPrinted>
  <dcterms:modified xsi:type="dcterms:W3CDTF">2024-06-27T09:06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