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87/2024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zatmár Megye 2024 évi gazdasági-katonai Monográfiájának aktualizál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o-RO"/>
        </w:rPr>
        <w:t xml:space="preserve">    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05.23-i 11543 számú jóváhagyási indoklása alapján kezdeményezett 2024.05.23-i 78. számú Határozattervezetet, a Helyi Közigazgatási Igazgatóság 2024.05.23-i 11544 számú szakjelentését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a Gazdasági-pénzügyi tevékenységek Bizottságának 2024.05.30-i 87 számú jóváhagyó jelentését, a Jogi, fegyelmi, közigazgatási, állampolgári kapcsolatok, kisebbségi ügyek Bizottságának 2024.05.30-i 87. számú jóváhagyó jelentését, a Megyei Köz-és Magánterületek Igazgatásával, Urbanisztikai Fejlesztéssel, Történelmi Műemlékek és Épített Örökségek megóvásával, Területrendezéssel foglalkozó Bizottság 2024.05.30-i 42. számú jóváhagyó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figyelembe véve az Állami tartalék és Speciális Problémák Nemzeti Igazgatóságának 668 PS/2024.02.15 számú átiratát, melyet 5037/2024.02.28 számmal iktattak be a Szatmár Megyei Tanácshoz, valamint a Szatmár Megyei Tanácsnál 11261/2024.05.21 számmal iktatott, a Szatmár Megye speciális problémáinak területi Szervezetének 310 SM/2024.05.17 számú átíratát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ro-RO"/>
        </w:rPr>
        <w:t xml:space="preserve">      </w:t>
      </w:r>
      <w:r>
        <w:rPr>
          <w:rFonts w:cs="Calibri" w:ascii="Calibri" w:hAnsi="Calibri"/>
          <w:i/>
          <w:lang w:val="ro-RO"/>
        </w:rPr>
        <w:tab/>
      </w:r>
      <w:r>
        <w:rPr>
          <w:rFonts w:cs="Calibri" w:ascii="Calibri" w:hAnsi="Calibri"/>
          <w:lang w:val="ro-RO"/>
        </w:rPr>
        <w:t xml:space="preserve">       tekintve az alábbi rendelkezéseket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Románia nemzeti védelméről szóló 1994 évi 45 számú törvény 35 cikkelyének d) betűje alapján, 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a nemzetgazdaság és az ország területének védelemre való felkészítéséről szóló utólagosan módosított és kiegészített, újraközzétett 2003 évi 477 számú törvény 47 cikkelyének f) betűje szerint, 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2011 évi 1174 számú Kormányhatározattal jóváhagyott, Bukarest Megyei Jogú Város és a megye gazdasági-katonai monográfiájának elkészítésének és aktualizálásának útmutatójának  2 cikkelyének, 1-es Mellékletének 4 cikkely (1) bekezdése és 5 cikkely (1) bekezdése szerint, 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utólagosan módosított, az osztályozott adatok védelméről szóló 2002 évi 182 számú Törvénynek megfelelően, 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az osztályozott adatok Romániai védelmének Nemzeti Szabványának jóváhagyásáról szóló 2002 évi 585 számú utólagosan módosított és kiegészített Kormányhatározat rendelkezései szerint,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szolgálati  titkos információk védelméről szóló 781/2002 számú Kormányhatározat 5 cikkely, 6 cikkely és 7 cikkely rendelkezéseit,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utólagosan módosított és kiegészített,a Közigazgatási törvénykönyvről szóló 57/2019 számú Sürgősségi Kormányrendelet 173 cikkely (1) bekezdés f) betűje, 182 cikkely (1) bekezdése összevetve a 196 cikkely (1) bekezdés a) betűje rendelkezései alapjá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lang w:val="ro-RO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1.cikkely.</w:t>
      </w:r>
      <w:r>
        <w:rPr>
          <w:rFonts w:cs="Calibri" w:ascii="Calibri" w:hAnsi="Calibri"/>
          <w:bCs/>
          <w:lang w:val="pt-BR"/>
        </w:rPr>
        <w:t xml:space="preserve"> Jóváhagyja Szatmár Megye 2024 évi gazdasági-katonai monográfiájának aktualizálását a jelen határozat szerves részét képező mellékletei szerint. A </w:t>
      </w:r>
      <w:r>
        <w:rPr>
          <w:rFonts w:cs="Calibri" w:ascii="Calibri" w:hAnsi="Calibri"/>
          <w:lang w:val="pt-BR"/>
        </w:rPr>
        <w:t xml:space="preserve">Szatmár Megye speciális problémáinak területi Szervezeténél S 24 SM/2024.05.15 számmal iktatott és a </w:t>
      </w:r>
      <w:r>
        <w:rPr>
          <w:rFonts w:cs="Calibri" w:ascii="Calibri" w:hAnsi="Calibri"/>
          <w:bCs/>
          <w:lang w:val="pt-BR"/>
        </w:rPr>
        <w:t xml:space="preserve"> Szatmár Megyei Tanács Biztonsági Szervezeténél S2/2024.05.21 számmal iktatott Melléklet szolgálati titoknak van minősít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pt-BR"/>
        </w:rPr>
        <w:t>2.cikkely</w:t>
      </w:r>
      <w:r>
        <w:rPr>
          <w:rFonts w:cs="Calibri" w:ascii="Calibri" w:hAnsi="Calibri"/>
          <w:bCs/>
          <w:lang w:val="pt-BR"/>
        </w:rPr>
        <w:t xml:space="preserve">. A Szatmár Megye 2024 évi gazdasági-katonai monográfiájának egy-egy példányát a Szatmár Megyei Katonai Központ valamint a </w:t>
      </w:r>
      <w:r>
        <w:rPr>
          <w:rFonts w:cs="Calibri" w:ascii="Calibri" w:hAnsi="Calibri"/>
          <w:lang w:val="pt-BR"/>
        </w:rPr>
        <w:t>Szatmár Megye speciális problémáinak területi Szervezete rendelkezésére bocsátjá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pt-BR"/>
        </w:rPr>
        <w:t>3.cikkely</w:t>
      </w:r>
      <w:r>
        <w:rPr>
          <w:rFonts w:cs="Calibri" w:ascii="Calibri" w:hAnsi="Calibri"/>
          <w:lang w:val="pt-BR"/>
        </w:rPr>
        <w:t>-A jelen határozat végrehajtásával a Szatmár Megyei Tanács elnökét és a Szatmár Megyei Tanács Helyi Közigazgatási Igazgatóságát bízza meg a Szatmár Megyei Tanács keretében megalapított Biztonsági Egység közreműködéséve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pt-BR"/>
        </w:rPr>
        <w:t>4.cikkely</w:t>
      </w:r>
      <w:r>
        <w:rPr>
          <w:rFonts w:cs="Calibri" w:ascii="Calibri" w:hAnsi="Calibri"/>
          <w:lang w:val="pt-BR"/>
        </w:rPr>
        <w:t xml:space="preserve">-A jelen határozatot a Szatmár Megyei Tanács elnökével, </w:t>
      </w:r>
      <w:r>
        <w:rPr>
          <w:rFonts w:cs="Calibri" w:ascii="Calibri" w:hAnsi="Calibri"/>
          <w:bCs/>
          <w:lang w:val="pt-BR"/>
        </w:rPr>
        <w:t xml:space="preserve">a Szatmár Megyei Katonai Központtal valamint a </w:t>
      </w:r>
      <w:r>
        <w:rPr>
          <w:rFonts w:cs="Calibri" w:ascii="Calibri" w:hAnsi="Calibri"/>
          <w:lang w:val="pt-BR"/>
        </w:rPr>
        <w:t>Szatmár Megye speciális problémáinak területi Szervezetével közlik és az 1 cikkelyben megjelölt melléklet  kivételével a megye főjegyzője közreműködésével hozzák nyilvánosságra.</w:t>
      </w:r>
      <w:r>
        <w:rPr>
          <w:rFonts w:cs="Calibri" w:ascii="Calibri" w:hAnsi="Calibri"/>
          <w:b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Spacing"/>
        <w:jc w:val="both"/>
        <w:rPr>
          <w:rFonts w:ascii="Calibri" w:hAnsi="Calibri" w:cs="Calibri"/>
          <w:bCs/>
          <w:color w:val="FF0000"/>
          <w:sz w:val="24"/>
          <w:szCs w:val="24"/>
          <w:lang w:val="pt-BR"/>
        </w:rPr>
      </w:pPr>
      <w:r>
        <w:rPr>
          <w:rFonts w:cs="Calibri"/>
          <w:bCs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color w:val="000000"/>
          <w:lang w:val="ro-RO"/>
        </w:rPr>
        <w:t xml:space="preserve">        </w:t>
      </w:r>
      <w:r>
        <w:rPr>
          <w:rFonts w:cs="Calibri" w:ascii="Calibri" w:hAnsi="Calibri"/>
          <w:bCs/>
        </w:rPr>
        <w:t>Szatmárnémeti, 2024.05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2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eastAsia="Calibri" w:cs="Calibri"/>
          <w:b/>
          <w:b/>
          <w:i/>
          <w:i/>
          <w:sz w:val="24"/>
          <w:szCs w:val="24"/>
          <w:lang w:val="ro-RO"/>
        </w:rPr>
      </w:pPr>
      <w:r>
        <w:rPr>
          <w:rFonts w:eastAsia="Calibri" w:cs="Calibri"/>
          <w:b/>
          <w:i/>
          <w:sz w:val="24"/>
          <w:szCs w:val="24"/>
          <w:lang w:val="ro-RO"/>
        </w:rPr>
        <w:t xml:space="preserve">       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Calibri"/>
          <w:b/>
          <w:bCs/>
          <w:i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135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0T14:55:00Z</cp:lastPrinted>
  <dcterms:modified xsi:type="dcterms:W3CDTF">2024-07-01T12:50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